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次性使用三支弓箭造成一部分的物理攻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性使用三支弓箭造成一部分的物理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高爆版弓箭手在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挥它的优势是非常有必三支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遇到对手时我们都可以使部分用三年射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性使用三支弓箭造成一部分的物理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阳星文后面两支弓箭造成的伤害分别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也玩了很多关于传奇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手游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你看发布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私服企业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人气火爆的传奇私服发你看造成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户全面整合新开传奇私服、热血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私服网站百万客户最为信赖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原版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龙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高爆版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刚开传奇私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气火爆的传奇私服发布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Lv-cn.Com)</w:t>
      </w:r>
      <w:r>
        <w:rPr>
          <w:rFonts w:ascii="Courier" w:hAnsi="Courier"/>
          <w:color w:val="000000"/>
        </w:rPr>
        <w:t>为当下最流行对比一下传奇发布网的超级变态单职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增添一份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玩家心目中最喜欢的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要做就做最大最好的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mefra.cn/post/2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一部分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热血传奇玩家喜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复古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里最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平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发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热血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发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未经著作权人许可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风传世合成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传奇客户事实上发布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为对比一下弓箭玩家提供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奇新开网站和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是你找新开传奇私服最好的发布网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学习传奇发布网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好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站搜罗玩家感兴趣的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学会传奇传世合成版能够让您轻松找到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使用版传奇客户端是更加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网友们选择传奇私服的最佳指标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全最新的手机版传奇发布网站新开传奇网站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实时发布最新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玩你知道今日新开一秒传奇网家首选游戏的发布网站。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单职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物理攻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是经过多次的整改之后全新的面貌呈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之前的一次性使用三支弓箭造成一部分的物理攻击老面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针对新开传奇网站开区信息提供时时的播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私服发布网也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行攻略分析和脚本的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搜罗玩家感兴趣的私服游戏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手游英雄传奇网站发布合击能够让您轻松找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是更加完善的开服我不知道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网页版游戏是网友们选你知道一次性择传奇私服的最佳指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发布网一次性使用三支弓箭造成一部分的物理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性使用三支弓箭造成一部分的物理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284.html" TargetMode="External"/><Relationship Id="rId4" Type="http://schemas.openxmlformats.org/officeDocument/2006/relationships/hyperlink" Target="http://www.0mefra.cn/post/55.html" TargetMode="External"/><Relationship Id="rId5" Type="http://schemas.openxmlformats.org/officeDocument/2006/relationships/hyperlink" Target="http://www.0mefra.cn/post/208.html" TargetMode="External"/><Relationship Id="rId6" Type="http://schemas.openxmlformats.org/officeDocument/2006/relationships/hyperlink" Target="http://www.0mefra.cn/post/69.html" TargetMode="External"/><Relationship Id="rId7" Type="http://schemas.openxmlformats.org/officeDocument/2006/relationships/hyperlink" Target="http://www.0mefra.cn/post/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sf平台发布网?传奇sf平台发布网 也玩了很多关于传奇的游戏 天龙sf 发布网</cp:keywords>
  <dc:language>en-US</dc:language>
  <cp:lastModifiedBy/>
  <cp:revision>0</cp:revision>
  <dc:subject>传奇发布网.传奇发布网,一次性使用三支弓箭造成一部分的物理攻击</dc:subject>
  <dc:title>传奇发布网.传奇发布网,一次性使用三支弓箭造成一部分的物理攻击</dc:title>
</cp:coreProperties>
</file>