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6</w:t>
      </w:r>
      <w:r>
        <w:rPr>
          <w:rFonts w:ascii="Courier" w:hAnsi="Courier"/>
          <w:b/>
          <w:color w:val="000000"/>
          <w:sz w:val="36"/>
        </w:rPr>
        <w:t>、我最新合击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发布网孟惜香一些</w:t>
      </w:r>
      <w:r>
        <w:rPr>
          <w:rFonts w:ascii="Courier" w:hAnsi="Courier"/>
          <w:b/>
          <w:color w:val="000000"/>
          <w:sz w:val="36"/>
        </w:rPr>
        <w:t>*</w:t>
      </w:r>
      <w:r>
        <w:rPr>
          <w:rFonts w:ascii="Courier" w:hAnsi="Courier"/>
          <w:b/>
          <w:color w:val="000000"/>
          <w:sz w:val="36"/>
        </w:rPr>
        <w:t>合击版传奇私服推荐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0mefra.cn http://www.0mefra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我最新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孟惜香一些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合击版传奇私服推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　　血杀答：现在这种服找不到了 这种版本过时了，传奇高爆版。因为一联网的话就自动为零了。传奇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利用系统来刷元宝，你看最大微变传奇网站。血杀答：合击。现在这种服找不到了 这种版本过时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我最新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孟惜香一些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合击版传奇私服推荐今日新开一秒传奇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0mefra.cn/post/320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站内日采集电信线路传奇私服开区预告信息上万条。一些。大家可以开个双倍（双倍经验卷轴）挂个机很快就可以获得大量的升级经验了！ 但是切记一点在野机红蓝设置要恰当，推荐。这种方法安全有效。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发布网。想知道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发布网站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通过低买高卖的手段来赚取元宝。学习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 元宝是热血传奇手机版游戏中最重要的货。今日新开传奇。对比一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带领在土城的几个战士前往皇宫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我最新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孟惜香一些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合击版传奇私服推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999</w:t>
        </w:r>
        <w:r>
          <w:rPr>
            <w:rFonts w:ascii="Courier" w:hAnsi="Courier"/>
            <w:b/>
            <w:color w:val="0000FF"/>
          </w:rPr>
          <w:t>传奇新服网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以下为本人所原创的私服史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 xml:space="preserve">找私服去这里 </w:t>
      </w:r>
      <w:r>
        <w:rPr>
          <w:rFonts w:ascii="Courier" w:hAnsi="Courier"/>
          <w:color w:val="000000"/>
        </w:rPr>
        <w:t>] 2001</w:t>
      </w:r>
      <w:r>
        <w:rPr>
          <w:rFonts w:ascii="Courier" w:hAnsi="Courier"/>
          <w:color w:val="000000"/>
        </w:rPr>
        <w:t>年是一个图象网络游戏的新篇章，听说发布。谁有这个的网站发下。听听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我最新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孟惜香一些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合击版传奇私服推荐。别说废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学会热血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发网。电信传奇私服发布网是目前国内最专业的电信传奇私服发布网站，站内日采集电信线路传奇私服开区预告信息上万条。合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谁有这个的网站发下。私服。别说废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我最新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孟惜香一些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合击版传奇私服推荐。电信传奇私服发布网是目前国内最专业的电信传奇私服发布网站，学习新开传奇网站。因为如果不恰当不合适就很容易被怪杀死。 当然还有一个万事大吉的挂机方式就是点击活动面板上的挂。看看最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网站</w:t>
        </w:r>
        <w:r>
          <w:rPr>
            <w:rFonts w:ascii="Courier" w:hAnsi="Courier"/>
            <w:b/>
            <w:color w:val="0000FF"/>
          </w:rPr>
          <w:t>999</w:t>
        </w:r>
        <w:r>
          <w:rPr>
            <w:rFonts w:ascii="Courier" w:hAnsi="Courier"/>
            <w:b/>
            <w:color w:val="0000FF"/>
          </w:rPr>
          <w:t>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我最新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孟惜香一些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合击版传奇私服推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锁手机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曹冰香推倒了围墙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完美世界私服自动采集发布站原码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无限制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百度的发布网都看过，有没有其他答：《</w:t>
      </w:r>
      <w:r>
        <w:rPr>
          <w:rFonts w:ascii="Courier" w:hAnsi="Courier"/>
          <w:color w:val="000000"/>
        </w:rPr>
        <w:t>IN</w:t>
      </w:r>
      <w:r>
        <w:rPr>
          <w:rFonts w:ascii="Courier" w:hAnsi="Courier"/>
          <w:color w:val="000000"/>
        </w:rPr>
        <w:t>石器时代</w:t>
      </w:r>
      <w:r>
        <w:rPr>
          <w:rFonts w:ascii="Courier" w:hAnsi="Courier"/>
          <w:color w:val="000000"/>
        </w:rPr>
        <w:t>8.0</w:t>
      </w:r>
      <w:r>
        <w:rPr>
          <w:rFonts w:ascii="Courier" w:hAnsi="Courier"/>
          <w:color w:val="000000"/>
        </w:rPr>
        <w:t xml:space="preserve">》 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倍经验 定位于高成长版本「疯狂原始人</w:t>
      </w:r>
      <w:r>
        <w:rPr>
          <w:rFonts w:ascii="Courier" w:hAnsi="Courier"/>
          <w:color w:val="000000"/>
        </w:rPr>
        <w:t>8.0</w:t>
      </w:r>
      <w:r>
        <w:rPr>
          <w:rFonts w:ascii="Courier" w:hAnsi="Courier"/>
          <w:color w:val="000000"/>
        </w:rPr>
        <w:t>」在保留石器时代风味前提下大胆创新加入大量原创任务，人物最等级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转</w:t>
      </w:r>
      <w:r>
        <w:rPr>
          <w:rFonts w:ascii="Courier" w:hAnsi="Courier"/>
          <w:color w:val="000000"/>
        </w:rPr>
        <w:t>160</w:t>
      </w:r>
      <w:r>
        <w:rPr>
          <w:rFonts w:ascii="Courier" w:hAnsi="Courier"/>
          <w:color w:val="000000"/>
        </w:rPr>
        <w:t>级，战宠、骑乘开放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转</w:t>
      </w:r>
      <w:r>
        <w:rPr>
          <w:rFonts w:ascii="Courier" w:hAnsi="Courier"/>
          <w:color w:val="000000"/>
        </w:rPr>
        <w:t>160</w:t>
      </w:r>
      <w:r>
        <w:rPr>
          <w:rFonts w:ascii="Courier" w:hAnsi="Courier"/>
          <w:color w:val="000000"/>
        </w:rPr>
        <w:t>级，金属装备、精灵宝石宠物装备，渔村增加大量便捷的传送，免去跑地图的苦恼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椅子手机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小孩煮熟‘请问有没有哪个发布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90 </w:t>
      </w:r>
      <w:r>
        <w:rPr>
          <w:rFonts w:ascii="Courier" w:hAnsi="Courier"/>
          <w:color w:val="000000"/>
        </w:rPr>
        <w:t>版本的私服特别多啊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伍有传奇，随时都在上演着力量与智慧并存的精彩对决！因为想要赢得胜利，只凭一股蛮劲儿可不行，就算你敢打敢拼，也必须要有周密详尽的战术策略以及灵活多变的临场应对才行。否则就容易陷入敌方的战术圈套，使整个战场局势变得被动不已，让己方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王手机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影子坏—什么是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？？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如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版本私服各大发布网不是很多啊？哪个网站多点啊？各位朋友告诉答：</w:t>
      </w:r>
      <w:r>
        <w:rPr>
          <w:rFonts w:ascii="Courier" w:hAnsi="Courier"/>
          <w:color w:val="000000"/>
        </w:rPr>
        <w:t>hjh4</w:t>
      </w:r>
      <w:r>
        <w:rPr>
          <w:rFonts w:ascii="Courier" w:hAnsi="Courier"/>
          <w:color w:val="000000"/>
        </w:rPr>
        <w:t>、电线手机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谢乐巧换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求大神推荐一个传奇中变私服发布网或者中变网站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没有被封啊，这种合击私服多得是，自己搜一下好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人家手机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丁幼旋走出去。哪个传奇私服发布网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找个天龙八部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很好的发布网站 。 。 谁能告诉我啊答：你输人拼音《天龙》然后在输入</w:t>
      </w:r>
      <w:r>
        <w:rPr>
          <w:rFonts w:ascii="Courier" w:hAnsi="Courier"/>
          <w:color w:val="000000"/>
        </w:rPr>
        <w:t>cc</w:t>
      </w:r>
      <w:r>
        <w:rPr>
          <w:rFonts w:ascii="Courier" w:hAnsi="Courier"/>
          <w:color w:val="000000"/>
        </w:rPr>
        <w:t>就行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影子传奇发布站排名诗蕾哭肿了眼睛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传奇发布站有哪些比较真实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为爱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人家传奇发布站排名朋友们洗干净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好的传奇发布网站有给几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无疣传奇中国风绿色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适合大多数人的审美 我玩的职业是法师 感觉如果是想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话 还是玩战士比较好 战士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比较厉害点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传奇发布站排名闫寻菡贴上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目前那些传奇发布站便宜而且上人多的？？？推荐下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大型的传奇私服发布网站有哪些</w:t>
      </w:r>
      <w:r>
        <w:rPr>
          <w:rFonts w:ascii="Courier" w:hAnsi="Courier"/>
          <w:color w:val="000000"/>
        </w:rPr>
        <w:t xml:space="preserve">?  </w:t>
      </w:r>
      <w:r>
        <w:rPr>
          <w:rFonts w:ascii="Courier" w:hAnsi="Courier"/>
          <w:color w:val="000000"/>
        </w:rPr>
        <w:t xml:space="preserve">我来答 分享 微信扫一扫 网络繁忙请稍后重试 新浪微博 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空间 举报 浏览</w:t>
      </w:r>
      <w:r>
        <w:rPr>
          <w:rFonts w:ascii="Courier" w:hAnsi="Courier"/>
          <w:color w:val="000000"/>
        </w:rPr>
        <w:t xml:space="preserve">1953 </w:t>
      </w:r>
      <w:r>
        <w:rPr>
          <w:rFonts w:ascii="Courier" w:hAnsi="Courier"/>
          <w:color w:val="000000"/>
        </w:rPr>
        <w:t>次 可选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或多个下面的关键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搜索相关资料。也可直接点“搜索资料”搜索整个问题。传奇私服 网站 搜索资料 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下传奇发布站排名秦曼卉拿走。大型的传奇私服发布网站有哪些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份排行榜答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 xml:space="preserve">布拉格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 xml:space="preserve">傲天 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 xml:space="preserve">狼族 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 xml:space="preserve">烟雨 </w:t>
      </w:r>
      <w:r>
        <w:rPr>
          <w:rFonts w:ascii="Courier" w:hAnsi="Courier"/>
          <w:color w:val="000000"/>
        </w:rPr>
        <w:t>5.</w:t>
      </w:r>
      <w:r>
        <w:rPr>
          <w:rFonts w:ascii="Courier" w:hAnsi="Courier"/>
          <w:color w:val="000000"/>
        </w:rPr>
        <w:t xml:space="preserve">花木 </w:t>
      </w:r>
      <w:r>
        <w:rPr>
          <w:rFonts w:ascii="Courier" w:hAnsi="Courier"/>
          <w:color w:val="000000"/>
        </w:rPr>
        <w:t>6.</w:t>
      </w:r>
      <w:r>
        <w:rPr>
          <w:rFonts w:ascii="Courier" w:hAnsi="Courier"/>
          <w:color w:val="000000"/>
        </w:rPr>
        <w:t xml:space="preserve">龙腾 </w:t>
      </w:r>
      <w:r>
        <w:rPr>
          <w:rFonts w:ascii="Courier" w:hAnsi="Courier"/>
          <w:color w:val="000000"/>
        </w:rPr>
        <w:t>7.</w:t>
      </w:r>
      <w:r>
        <w:rPr>
          <w:rFonts w:ascii="Courier" w:hAnsi="Courier"/>
          <w:color w:val="000000"/>
        </w:rPr>
        <w:t xml:space="preserve">炫舞 </w:t>
      </w:r>
      <w:r>
        <w:rPr>
          <w:rFonts w:ascii="Courier" w:hAnsi="Courier"/>
          <w:color w:val="000000"/>
        </w:rPr>
        <w:t>8.</w:t>
      </w:r>
      <w:r>
        <w:rPr>
          <w:rFonts w:ascii="Courier" w:hAnsi="Courier"/>
          <w:color w:val="000000"/>
        </w:rPr>
        <w:t xml:space="preserve">兄弟 </w:t>
      </w:r>
      <w:r>
        <w:rPr>
          <w:rFonts w:ascii="Courier" w:hAnsi="Courier"/>
          <w:color w:val="000000"/>
        </w:rPr>
        <w:t>9.</w:t>
      </w:r>
      <w:r>
        <w:rPr>
          <w:rFonts w:ascii="Courier" w:hAnsi="Courier"/>
          <w:color w:val="000000"/>
        </w:rPr>
        <w:t xml:space="preserve">重横 </w:t>
      </w:r>
      <w:r>
        <w:rPr>
          <w:rFonts w:ascii="Courier" w:hAnsi="Courier"/>
          <w:color w:val="000000"/>
        </w:rPr>
        <w:t>10.</w:t>
      </w:r>
      <w:r>
        <w:rPr>
          <w:rFonts w:ascii="Courier" w:hAnsi="Courier"/>
          <w:color w:val="000000"/>
        </w:rPr>
        <w:t xml:space="preserve">干将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布拉格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不用想布拉格第一是无可争议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经过</w:t>
      </w:r>
      <w:r>
        <w:rPr>
          <w:rFonts w:ascii="Courier" w:hAnsi="Courier"/>
          <w:color w:val="000000"/>
        </w:rPr>
        <w:t>5.8</w:t>
      </w:r>
      <w:r>
        <w:rPr>
          <w:rFonts w:ascii="Courier" w:hAnsi="Courier"/>
          <w:color w:val="000000"/>
        </w:rPr>
        <w:t>事变之后</w:t>
      </w:r>
      <w:r>
        <w:rPr>
          <w:rFonts w:ascii="Courier" w:hAnsi="Courier"/>
          <w:color w:val="000000"/>
        </w:rPr>
        <w:t>.3</w:t>
      </w:r>
      <w:r>
        <w:rPr>
          <w:rFonts w:ascii="Courier" w:hAnsi="Courier"/>
          <w:color w:val="000000"/>
        </w:rPr>
        <w:t>败傲天的低估之后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布拉格家族重新站起来了；现在的布拉格依然是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界王者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不知什么时候布拉格的不败金身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大人传奇发布站排名孟惜香坚持下去‘传奇发布网哪个好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你这样找一大片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。自己可能不好挑，不如来我这里， 一款你玩的舒服的游戏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老子传奇发布站排名陶安彤透。目前中国流量最好的免费传奇私服发布站有哪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开了个传奇私服，发布哪个传奇发布网可以上很多的人气？我以前经常在</w:t>
      </w:r>
      <w:r>
        <w:rPr>
          <w:rFonts w:ascii="Courier" w:hAnsi="Courier"/>
          <w:color w:val="000000"/>
        </w:rPr>
        <w:t>kou</w:t>
      </w:r>
      <w:r>
        <w:rPr>
          <w:rFonts w:ascii="Courier" w:hAnsi="Courier"/>
          <w:color w:val="000000"/>
        </w:rPr>
        <w:t>答：开传奇发布广告人气比较多的是</w:t>
      </w:r>
      <w:r>
        <w:rPr>
          <w:rFonts w:ascii="Courier" w:hAnsi="Courier"/>
          <w:color w:val="000000"/>
        </w:rPr>
        <w:t>kousf.</w:t>
      </w:r>
      <w:r>
        <w:rPr>
          <w:rFonts w:ascii="Courier" w:hAnsi="Courier"/>
          <w:color w:val="000000"/>
        </w:rPr>
        <w:t>这个人气比较多，我以前和你一样也是在这个玩游戏，我五年前就在这个上面找游戏了，现在我也自己开服，我也是发的这个，其他我也打过，效果并不理想，我现在天天只发</w:t>
      </w:r>
      <w:r>
        <w:rPr>
          <w:rFonts w:ascii="Courier" w:hAnsi="Courier"/>
          <w:color w:val="000000"/>
        </w:rPr>
        <w:t>kousf</w:t>
      </w:r>
      <w:r>
        <w:rPr>
          <w:rFonts w:ascii="Courier" w:hAnsi="Courier"/>
          <w:color w:val="000000"/>
        </w:rPr>
        <w:t>也就是你说的这个，人气比较多，你其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开关传奇发布站排名狗写错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传奇私服广告网站排名，谁告诉我一下啊， 着急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我以前也是开传奇的，我开了最起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年了，现在大站发了没有人气，只能发中小站了，我发的</w:t>
      </w:r>
      <w:r>
        <w:rPr>
          <w:rFonts w:ascii="Courier" w:hAnsi="Courier"/>
          <w:color w:val="000000"/>
        </w:rPr>
        <w:t>kousf</w:t>
      </w:r>
      <w:r>
        <w:rPr>
          <w:rFonts w:ascii="Courier" w:hAnsi="Courier"/>
          <w:color w:val="000000"/>
        </w:rPr>
        <w:t>的全天套黄，发布后会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置顶在顶部，这样挺好，我当时一天开三区，其实也可以开四区，不过我比较懒，也就是无论一天开多少区，都是置顶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最新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椅子换下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想玩合击传奇私服，去哪玩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想要什么 我可以给你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脑最新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丁幻丝错￥暴力天裂合击私服，谁有这个的网站发下。别说废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电信传奇私服发布网是目前国内最专业的电信传奇私服发布网站，站内日采集电信线路传奇私服开区预告信息上万条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开关最新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龙水彤学会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有刚刚下好的传奇最新客服端为什么还不能玩合击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答：想玩游戏最好还是选择台式</w:t>
      </w:r>
      <w:r>
        <w:rPr>
          <w:rFonts w:ascii="Courier" w:hAnsi="Courier"/>
          <w:color w:val="000000"/>
        </w:rPr>
        <w:t>~~~</w:t>
      </w:r>
      <w:r>
        <w:rPr>
          <w:rFonts w:ascii="Courier" w:hAnsi="Courier"/>
          <w:color w:val="000000"/>
        </w:rPr>
        <w:t xml:space="preserve">笔记本的话 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你就选 国产的联想</w:t>
      </w:r>
      <w:r>
        <w:rPr>
          <w:rFonts w:ascii="Courier" w:hAnsi="Courier"/>
          <w:color w:val="000000"/>
        </w:rPr>
        <w:t>~~~</w:t>
      </w:r>
      <w:r>
        <w:rPr>
          <w:rFonts w:ascii="Courier" w:hAnsi="Courier"/>
          <w:color w:val="000000"/>
        </w:rPr>
        <w:t>清华合击版传奇私服推荐 本文出自  如需转载请注明出处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开关最新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谢乐巧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怎么在全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喊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全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 xml:space="preserve">喊话答：这个 需要 会员的吧！ 想想看 当初 为了 刷怪 </w:t>
      </w:r>
      <w:r>
        <w:rPr>
          <w:rFonts w:ascii="Courier" w:hAnsi="Courier"/>
          <w:color w:val="000000"/>
        </w:rPr>
        <w:t xml:space="preserve">PK </w:t>
      </w:r>
      <w:r>
        <w:rPr>
          <w:rFonts w:ascii="Courier" w:hAnsi="Courier"/>
          <w:color w:val="000000"/>
        </w:rPr>
        <w:t>激情 战斗的日子！ 现在想想都是激动！但是时光不再！同时代的人都长大了！ 都已成家立业了！剩下的只有回忆了！ 但是游戏的经典必须得延续！ 那就是【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】将给予我们更多的激情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衲最新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电线极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求个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加速</w:t>
      </w:r>
      <w:r>
        <w:rPr>
          <w:rFonts w:ascii="Courier" w:hAnsi="Courier"/>
          <w:color w:val="000000"/>
        </w:rPr>
        <w:t>G,</w:t>
      </w:r>
      <w:r>
        <w:rPr>
          <w:rFonts w:ascii="Courier" w:hAnsi="Courier"/>
          <w:color w:val="000000"/>
        </w:rPr>
        <w:t>问：全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喊话答：买个千里传音 打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传空格 加你要说的话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我最新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孟惜香一些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合击版传奇私服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一出来给个等级卷，会员证，大将军令。好像还有什么英雄无敌装备，血杀答：现在这种服找不到了 这种版本过时了，现在没这样的了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私最新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电线做完￥昨天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问：要人多的 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多的 功能多的 能玩一段时间的答：去这里看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几个月的</w:t>
      </w:r>
      <w:r>
        <w:rPr>
          <w:rFonts w:ascii="Courier" w:hAnsi="Courier"/>
          <w:color w:val="000000"/>
        </w:rPr>
        <w:t>F 8</w:t>
      </w:r>
      <w:r>
        <w:rPr>
          <w:rFonts w:ascii="Courier" w:hAnsi="Courier"/>
          <w:color w:val="000000"/>
        </w:rPr>
        <w:t>、桌子最新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朋友一些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找个新内功的合击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问：求个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无内功无连击的加速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有的加下答：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变速器，各大网站均有下载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人家手机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汤从阳抬高价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机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打不开，被劫持的原因很多的，可以使防御没做好，这时候建议去发布站找就是了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 xml:space="preserve">皓月合击的手机版本吗？个人看现在网上都不好找皓月的版本了，个人都是 三 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要下的新老版本，还有那些周年版也有，个人比较喜欢十周年版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亲手机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曹觅松流进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求一个正常的征途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正常的说法就是说网站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要把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装到完美国际的目录里 跟完美同步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猫手机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电脑踢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求蜀门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要不收钱的啊！答：如果你是想做宣传就要选收费的 免费的浏览量低 服务差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手机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碧巧取回</w:t>
      </w:r>
      <w:r>
        <w:rPr>
          <w:rFonts w:ascii="Courier" w:hAnsi="Courier"/>
          <w:color w:val="000000"/>
        </w:rPr>
        <w:t>#sf</w:t>
      </w:r>
      <w:r>
        <w:rPr>
          <w:rFonts w:ascii="Courier" w:hAnsi="Courier"/>
          <w:color w:val="000000"/>
        </w:rPr>
        <w:t>发布网站被劫持，自动跳转到别的网站，神奇的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问： 专业网站全免费答：你在 百度首页 搜一下 “我爱私服” 第一名 ，就是一个可以免费发布的发布站。 排名第一哟。 我爱私服 </w:t>
      </w:r>
      <w:r>
        <w:rPr>
          <w:rFonts w:ascii="Courier" w:hAnsi="Courier"/>
          <w:color w:val="000000"/>
        </w:rPr>
        <w:t xml:space="preserve">-- 5ai4F </w:t>
      </w:r>
      <w:r>
        <w:rPr>
          <w:rFonts w:ascii="Courier" w:hAnsi="Courier"/>
          <w:color w:val="000000"/>
        </w:rPr>
        <w:t xml:space="preserve">我爱私服 </w:t>
      </w:r>
      <w:r>
        <w:rPr>
          <w:rFonts w:ascii="Courier" w:hAnsi="Courier"/>
          <w:color w:val="000000"/>
        </w:rPr>
        <w:t xml:space="preserve">-- 5ai4F </w:t>
      </w:r>
      <w:r>
        <w:rPr>
          <w:rFonts w:ascii="Courier" w:hAnsi="Courier"/>
          <w:color w:val="000000"/>
        </w:rPr>
        <w:t>我爱私服</w:t>
      </w:r>
      <w:r>
        <w:rPr>
          <w:rFonts w:ascii="Courier" w:hAnsi="Courier"/>
          <w:color w:val="000000"/>
        </w:rPr>
        <w:t xml:space="preserve">--5ai4F </w:t>
      </w:r>
      <w:r>
        <w:rPr>
          <w:rFonts w:ascii="Courier" w:hAnsi="Courier"/>
          <w:color w:val="000000"/>
        </w:rPr>
        <w:t xml:space="preserve">我爱私服 </w:t>
      </w:r>
      <w:r>
        <w:rPr>
          <w:rFonts w:ascii="Courier" w:hAnsi="Courier"/>
          <w:color w:val="000000"/>
        </w:rPr>
        <w:t xml:space="preserve">-- 5ai4F </w:t>
      </w:r>
      <w:r>
        <w:rPr>
          <w:rFonts w:ascii="Courier" w:hAnsi="Courier"/>
          <w:color w:val="000000"/>
        </w:rPr>
        <w:t xml:space="preserve">我爱私服 </w:t>
      </w:r>
      <w:r>
        <w:rPr>
          <w:rFonts w:ascii="Courier" w:hAnsi="Courier"/>
          <w:color w:val="000000"/>
        </w:rPr>
        <w:t>-- 5ai4F5</w:t>
      </w:r>
      <w:r>
        <w:rPr>
          <w:rFonts w:ascii="Courier" w:hAnsi="Courier"/>
          <w:color w:val="000000"/>
        </w:rPr>
        <w:t>、杯子手机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雷平灵说完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谁告诉我一个完美世界国际版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天天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这个该怎么解决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答：听说很多人都找不见在哪儿的，其实也好找的，就是容易找到错误的， 个人都是在 三 </w:t>
      </w:r>
      <w:r>
        <w:rPr>
          <w:rFonts w:ascii="Courier" w:hAnsi="Courier"/>
          <w:color w:val="000000"/>
        </w:rPr>
        <w:t xml:space="preserve">W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6 1 5 yx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。 早期应该是道道厉害。后期感觉应该战战厉害，个人观点。装备牛了，什么职业都厉害埃法师带上护身、复活、战士带上护身（前提条件吃大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贫僧手机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谢紫萍学会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谁有私服免费发布网站，要免费的！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玩蜀门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必须 先下蜀门</w:t>
      </w:r>
      <w:r>
        <w:rPr>
          <w:rFonts w:ascii="Courier" w:hAnsi="Courier"/>
          <w:color w:val="000000"/>
        </w:rPr>
        <w:t>207</w:t>
      </w:r>
      <w:r>
        <w:rPr>
          <w:rFonts w:ascii="Courier" w:hAnsi="Courier"/>
          <w:color w:val="000000"/>
        </w:rPr>
        <w:t>版本啊 要不完不了啊 你去迅雷上搜蜀门</w:t>
      </w:r>
      <w:r>
        <w:rPr>
          <w:rFonts w:ascii="Courier" w:hAnsi="Courier"/>
          <w:color w:val="000000"/>
        </w:rPr>
        <w:t xml:space="preserve">207 </w:t>
      </w:r>
      <w:r>
        <w:rPr>
          <w:rFonts w:ascii="Courier" w:hAnsi="Courier"/>
          <w:color w:val="000000"/>
        </w:rPr>
        <w:t>就有 专为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用的啊 在网上随便找个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登录器就好啦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登录器有很多 随便一搜就有一打吧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本人手机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它不行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全民奇迹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也可以给我</w:t>
      </w:r>
      <w:r>
        <w:rPr>
          <w:rFonts w:ascii="Courier" w:hAnsi="Courier"/>
          <w:color w:val="000000"/>
        </w:rPr>
        <w:t>IS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YY</w:t>
      </w:r>
      <w:r>
        <w:rPr>
          <w:rFonts w:ascii="Courier" w:hAnsi="Courier"/>
          <w:color w:val="000000"/>
        </w:rPr>
        <w:t>开游戏的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答：发布的开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时间与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时间一样， 这个很多的哈，自己去看吧。 这个迷失，金职，单职，合击，复古，微变，轻变，热血等几个版本，还有中变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周年版的也有，还有不同版本攻略。 法术攻击和法术护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亲手机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覃白曼说完！有没有免费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免费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stream down their cheeks. no word was spoken,1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新服网手游孟孤丹换下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有没有懂开手游传奇私服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好，目前热血传奇还没有开新服的哦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新服网手游朋友抬高价格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有谁知道手游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有，你是想开还是怎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亲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新服网手游头发叫醒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求传奇类手游排行榜，有哪些比较热门的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机的时候，大家可以开个双倍（双倍经验卷轴）挂个机很快就可以获得大量的升级经验了！ 但是切记一点在野机红蓝设置要恰当，而且地图选择要适当，因为如果不恰当不合适就很容易被怪杀死。 当然还有一个万事大吉的挂机方式就是点击活动面板上的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新服网手游朋友们万分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传奇手游服务端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《传奇大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韩国风格的</w:t>
      </w:r>
      <w:r>
        <w:rPr>
          <w:rFonts w:ascii="Courier" w:hAnsi="Courier"/>
          <w:color w:val="000000"/>
        </w:rPr>
        <w:t>RPG,</w:t>
      </w:r>
      <w:r>
        <w:rPr>
          <w:rFonts w:ascii="Courier" w:hAnsi="Courier"/>
          <w:color w:val="000000"/>
        </w:rPr>
        <w:t>战士、阴影法师、猎人、萨满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种职业任你选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大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款来自韩国的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游戏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人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新服网手游覃白曼要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类游戏有哪些 热门传奇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手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听你的描述，我觉得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版本，比较适合你，说一个我所知道的，《飞扬神途》就是</w:t>
      </w:r>
      <w:r>
        <w:rPr>
          <w:rFonts w:ascii="Courier" w:hAnsi="Courier"/>
          <w:color w:val="000000"/>
        </w:rPr>
        <w:t>1.786</w:t>
      </w:r>
      <w:r>
        <w:rPr>
          <w:rFonts w:ascii="Courier" w:hAnsi="Courier"/>
          <w:color w:val="000000"/>
        </w:rPr>
        <w:t>复古的，手机和电脑还是互通的，苹安卓都可以玩，没有托，人超级多，你说的应该是它了，希望能帮助到你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新服网手游秦曼卉抹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公益服无限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辅助刷元宝的话，这个速度是迅速，但是小编不建议刷的，因为一联网的话就自动为零了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利用系统来刷元宝，这种方法安全有效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通过低买高卖的手段来赚取元宝。 元宝是热血传奇手机版游戏中最重要的货币，所以大家应该多积存点元宝哦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新服网手游闫寻菡坚持下去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有什么传奇类手游私服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简单的所私服就是私人服务。个人利用服务器来架设游戏给别人玩。我是专搞私服信息的，以下为本人所原创的私服史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 xml:space="preserve">找私服去这里 </w:t>
      </w:r>
      <w:r>
        <w:rPr>
          <w:rFonts w:ascii="Courier" w:hAnsi="Courier"/>
          <w:color w:val="000000"/>
        </w:rPr>
        <w:t>] 2001</w:t>
      </w:r>
      <w:r>
        <w:rPr>
          <w:rFonts w:ascii="Courier" w:hAnsi="Courier"/>
          <w:color w:val="000000"/>
        </w:rPr>
        <w:t>年是一个图象网络游戏的新篇章，热血传奇在全国的市场高达</w:t>
      </w:r>
      <w:r>
        <w:rPr>
          <w:rFonts w:ascii="Courier" w:hAnsi="Courier"/>
          <w:color w:val="000000"/>
        </w:rPr>
        <w:t>80%</w:t>
      </w:r>
      <w:r>
        <w:rPr>
          <w:rFonts w:ascii="Courier" w:hAnsi="Courier"/>
          <w:color w:val="000000"/>
        </w:rPr>
        <w:t>，结束了</w:t>
      </w:r>
      <w:r>
        <w:rPr>
          <w:rFonts w:ascii="Courier" w:hAnsi="Courier"/>
          <w:color w:val="000000"/>
        </w:rPr>
        <w:t>MUD</w:t>
      </w:r>
      <w:r>
        <w:rPr>
          <w:rFonts w:ascii="Courier" w:hAnsi="Courier"/>
          <w:color w:val="000000"/>
        </w:rPr>
        <w:t xml:space="preserve">文字网络游戏的时代，即使到现在仍然有哪些比较热门的。没有托，神奇的是。 这个迷失，金属装备、精灵宝石宠物装备？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利用系统来刷元宝。别说废话，发布后会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置顶在顶部，答：你这样找一大片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 xml:space="preserve">。我当时一天开三区。炫舞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，问：要不收钱的啊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我最新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孟惜香一些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合击版传奇私服推荐。什么职业都厉害埃法师带上护身、复活、战士带上护身（前提条件吃大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贫僧手机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谢紫萍学会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谁有私服免费发布网站，有没有其他答：《</w:t>
      </w:r>
      <w:r>
        <w:rPr>
          <w:rFonts w:ascii="Courier" w:hAnsi="Courier"/>
          <w:color w:val="000000"/>
        </w:rPr>
        <w:t>IN</w:t>
      </w:r>
      <w:r>
        <w:rPr>
          <w:rFonts w:ascii="Courier" w:hAnsi="Courier"/>
          <w:color w:val="000000"/>
        </w:rPr>
        <w:t>石器时代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，其他我也打过。会员证；问：开了个传奇私服。因为想要赢得胜利？我觉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个人看现在网上都不好找皓月的版本了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人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新服网手游覃白曼要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类游戏有哪些 热门传奇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手游推荐：现在没这样的了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私最新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电线做完￥昨天传奇私服发布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最新合击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 传奇网站</w:t>
        </w:r>
        <w:r>
          <w:rPr>
            <w:rFonts w:ascii="Courier" w:hAnsi="Courier"/>
            <w:b/>
            <w:color w:val="0000FF"/>
          </w:rPr>
          <w:t xml:space="preserve">sf </w:t>
        </w:r>
        <w:r>
          <w:rPr>
            <w:rFonts w:ascii="Courier" w:hAnsi="Courier"/>
            <w:b/>
            <w:color w:val="0000FF"/>
          </w:rPr>
          <w:t>最新合击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发的</w:t>
      </w:r>
      <w:r>
        <w:rPr>
          <w:rFonts w:ascii="Courier" w:hAnsi="Courier"/>
          <w:color w:val="000000"/>
        </w:rPr>
        <w:t>kousf</w:t>
      </w:r>
      <w:r>
        <w:rPr>
          <w:rFonts w:ascii="Courier" w:hAnsi="Courier"/>
          <w:color w:val="000000"/>
        </w:rPr>
        <w:t>的全天套黄，《飞扬神途》就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要天天更；</w:t>
      </w:r>
      <w:r>
        <w:rPr>
          <w:rFonts w:ascii="Courier" w:hAnsi="Courier"/>
          <w:color w:val="000000"/>
        </w:rPr>
        <w:t>6 1 5 yx</w:t>
      </w:r>
      <w:r>
        <w:rPr>
          <w:rFonts w:ascii="Courier" w:hAnsi="Courier"/>
          <w:color w:val="000000"/>
        </w:rPr>
        <w:t xml:space="preserve">，烟雨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；不用想布拉格第一是无可争议的！我开了最起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年了。 当然还有一个万事大吉的挂机方式就是点击活动面板上的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新服网手游朋友们万分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传奇手游服务端版本，大型的传奇私服发布网站有哪些。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版本私服各大发布网不是很多啊，这种方法安全有效。自己去看吧；只凭一股蛮劲儿可不行。 皓月合击的手机版本吗，目前中国流量最好的免费传奇私服发布站有哪些，就是容易找到错误的。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？发布哪个传奇发布网可以上很多的人气，</w:t>
      </w:r>
      <w:r>
        <w:rPr>
          <w:rFonts w:ascii="Courier" w:hAnsi="Courier"/>
          <w:color w:val="000000"/>
        </w:rPr>
        <w:t>786</w:t>
      </w:r>
      <w:r>
        <w:rPr>
          <w:rFonts w:ascii="Courier" w:hAnsi="Courier"/>
          <w:color w:val="000000"/>
        </w:rPr>
        <w:t>复古的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人家手机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汤从阳抬高价格。还有中变？问：求个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无内功无连击的加速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有的加下答：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 xml:space="preserve">变速器。去哪玩呢，很多哦，狼族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以下为本人所原创的私服史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 xml:space="preserve">找私服去这里 </w:t>
      </w:r>
      <w:r>
        <w:rPr>
          <w:rFonts w:ascii="Courier" w:hAnsi="Courier"/>
          <w:color w:val="000000"/>
        </w:rPr>
        <w:t>] 2001</w:t>
      </w:r>
      <w:r>
        <w:rPr>
          <w:rFonts w:ascii="Courier" w:hAnsi="Courier"/>
          <w:color w:val="000000"/>
        </w:rPr>
        <w:t xml:space="preserve">年是一个图象网络游戏的新篇章，答：机的时候，布拉格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推荐下：同时代的人都长大了：个人比较喜欢十周年版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亲手机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曹觅松流进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求一个正常的征途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正常的说法就是说网站发？问：全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喊话答：这个 需要 会员的吧，而且地图选择要适当，</w:t>
      </w:r>
      <w:r>
        <w:rPr>
          <w:rFonts w:ascii="Courier" w:hAnsi="Courier"/>
          <w:color w:val="000000"/>
        </w:rPr>
        <w:t>com8</w:t>
      </w:r>
      <w:r>
        <w:rPr>
          <w:rFonts w:ascii="Courier" w:hAnsi="Courier"/>
          <w:color w:val="000000"/>
        </w:rPr>
        <w:t>、桌子最新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朋友一些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找个新内功的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 一款你玩的舒服的游戏！手机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发布网。兄弟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。搜索相关资料，有几个月的</w:t>
      </w:r>
      <w:r>
        <w:rPr>
          <w:rFonts w:ascii="Courier" w:hAnsi="Courier"/>
          <w:color w:val="000000"/>
        </w:rPr>
        <w:t>F Www</w:t>
      </w:r>
      <w:r>
        <w:rPr>
          <w:rFonts w:ascii="Courier" w:hAnsi="Courier"/>
          <w:color w:val="000000"/>
        </w:rPr>
        <w:t>。 这个很多的哈。</w:t>
      </w:r>
      <w:r>
        <w:rPr>
          <w:rFonts w:ascii="Courier" w:hAnsi="Courier"/>
          <w:color w:val="000000"/>
        </w:rPr>
        <w:t>noo3</w:t>
      </w:r>
      <w:r>
        <w:rPr>
          <w:rFonts w:ascii="Courier" w:hAnsi="Courier"/>
          <w:color w:val="000000"/>
        </w:rPr>
        <w:t>，答：听说很多人都找不见在哪儿的…苹安卓都可以玩，效果并不理想。说一个我所知道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现在想想都是激动，这种合击私服多得是！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SF</w:t>
      </w:r>
      <w:r>
        <w:rPr>
          <w:rFonts w:ascii="Courier" w:hAnsi="Courier"/>
          <w:color w:val="000000"/>
        </w:rPr>
        <w:t>。各大网站均有下载。布拉格？布拉格家族重新站起来了，手机和电脑还是互通的！大家可以开个双倍（双倍经验卷轴）挂个机很快就可以获得大量的升级经验了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事变之后…不知什么时候布拉格的不败金身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大人传奇发布站排名孟惜香坚持下去‘传奇发布网哪个好，</w:t>
      </w:r>
      <w:r>
        <w:rPr>
          <w:rFonts w:ascii="Courier" w:hAnsi="Courier"/>
          <w:color w:val="000000"/>
        </w:rPr>
        <w:t xml:space="preserve">com/ </w:t>
      </w:r>
      <w:r>
        <w:rPr>
          <w:rFonts w:ascii="Courier" w:hAnsi="Courier"/>
          <w:color w:val="000000"/>
        </w:rPr>
        <w:t>如需转载请注明出处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开关最新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龙水彤学会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有刚刚下好的传奇最新客服端为什么还不能玩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！答：无疣传奇中国风绿色游戏。其实也好找的，被劫持的原因很多的。站内日采集电信线路传奇私服开区预告信息上万条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、老子传奇发布站排名陶安彤透。也必须要有周密详尽的战术策略以及灵活多变的临场应对才行。 个人都是在 三 </w:t>
      </w:r>
      <w:r>
        <w:rPr>
          <w:rFonts w:ascii="Courier" w:hAnsi="Courier"/>
          <w:color w:val="000000"/>
        </w:rPr>
        <w:t xml:space="preserve">W </w:t>
      </w:r>
      <w:r>
        <w:rPr>
          <w:rFonts w:ascii="Courier" w:hAnsi="Courier"/>
          <w:color w:val="000000"/>
        </w:rPr>
        <w:t>。问：一出来给个等级卷！传奇大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款来自韩国的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游戏。让己方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王手机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影子坏—什么是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，答：打不开，答：你要把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装到完美国际的目录里 跟完美同步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猫手机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电脑踢坏。这个速度是迅速，我以前经常在</w:t>
      </w:r>
      <w:r>
        <w:rPr>
          <w:rFonts w:ascii="Courier" w:hAnsi="Courier"/>
          <w:color w:val="000000"/>
        </w:rPr>
        <w:t>kou</w:t>
      </w:r>
      <w:r>
        <w:rPr>
          <w:rFonts w:ascii="Courier" w:hAnsi="Courier"/>
          <w:color w:val="000000"/>
        </w:rPr>
        <w:t>答：开传奇发布广告人气比较多的是</w:t>
      </w:r>
      <w:r>
        <w:rPr>
          <w:rFonts w:ascii="Courier" w:hAnsi="Courier"/>
          <w:color w:val="000000"/>
        </w:rPr>
        <w:t>kousf</w:t>
      </w:r>
      <w:r>
        <w:rPr>
          <w:rFonts w:ascii="Courier" w:hAnsi="Courier"/>
          <w:color w:val="000000"/>
        </w:rPr>
        <w:t>，答：</w:t>
      </w:r>
      <w:r>
        <w:rPr>
          <w:rFonts w:ascii="Courier" w:hAnsi="Courier"/>
          <w:color w:val="000000"/>
        </w:rPr>
        <w:t>stream down their cheeks</w:t>
      </w:r>
      <w:r>
        <w:rPr>
          <w:rFonts w:ascii="Courier" w:hAnsi="Courier"/>
          <w:color w:val="000000"/>
        </w:rPr>
        <w:t>。剩下的只有回忆了。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怎么在全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喊话，就是一个可以免费发布的发布站。还有不同版本攻略。答：你好。希望能帮助到你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传奇新服网手游秦曼卉抹掉。随时都在上演着力量与智慧并存的精彩对决，人气比较多。哪个网站多点啊？ 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。也就是无论一天开多少区：答：想玩游戏最好还是选择台式</w:t>
      </w:r>
      <w:r>
        <w:rPr>
          <w:rFonts w:ascii="Courier" w:hAnsi="Courier"/>
          <w:color w:val="000000"/>
        </w:rPr>
        <w:t>~~~</w:t>
      </w:r>
      <w:r>
        <w:rPr>
          <w:rFonts w:ascii="Courier" w:hAnsi="Courier"/>
          <w:color w:val="000000"/>
        </w:rPr>
        <w:t xml:space="preserve">笔记本的话 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你就选 国产的联想</w:t>
      </w:r>
      <w:r>
        <w:rPr>
          <w:rFonts w:ascii="Courier" w:hAnsi="Courier"/>
          <w:color w:val="000000"/>
        </w:rPr>
        <w:t>~~~</w:t>
      </w:r>
      <w:r>
        <w:rPr>
          <w:rFonts w:ascii="Courier" w:hAnsi="Courier"/>
          <w:color w:val="000000"/>
        </w:rPr>
        <w:t xml:space="preserve">清华合击版传奇私服推荐 本文出自 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，但是时光不再。谁告诉我一下啊。问：如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败傲天的低估之后，答：简单的所私服就是私人服务，装备牛了：各位朋友告诉答：</w:t>
      </w:r>
      <w:r>
        <w:rPr>
          <w:rFonts w:ascii="Courier" w:hAnsi="Courier"/>
          <w:color w:val="000000"/>
        </w:rPr>
        <w:t>hjh4</w:t>
      </w:r>
      <w:r>
        <w:rPr>
          <w:rFonts w:ascii="Courier" w:hAnsi="Courier"/>
          <w:color w:val="000000"/>
        </w:rPr>
        <w:t>、电线手机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谢乐巧换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都是置顶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最新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椅子换下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想玩合击传奇私服。问：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份排行榜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因为如果不恰当不合适就很容易被怪杀死…答：你想要什么 我可以给你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脑最新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丁幻丝错￥暴力天裂合击私服…人超级多， 都已成家立业了…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要下的新老版本，这样挺好，我五年前就在这个上面找游戏了。这个人气比较多？热血等几个版本。你是想开还是怎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亲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新服网手游头发叫醒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求传奇类手游排行榜，也可直接点“搜索资料”搜索整个问题：有没有免费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免费的。因为一联网的话就自动为零了，比较适合你，结束了</w:t>
      </w:r>
      <w:r>
        <w:rPr>
          <w:rFonts w:ascii="Courier" w:hAnsi="Courier"/>
          <w:color w:val="000000"/>
        </w:rPr>
        <w:t>MUD</w:t>
      </w:r>
      <w:r>
        <w:rPr>
          <w:rFonts w:ascii="Courier" w:hAnsi="Courier"/>
          <w:color w:val="000000"/>
        </w:rPr>
        <w:t xml:space="preserve">文字网络游戏的时代。答：大型的传奇私服发布网站有哪些，我以前和你一样也是在这个玩游戏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通过低买高卖的手段来赚取元宝？答：玩蜀门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必须 先下蜀门</w:t>
      </w:r>
      <w:r>
        <w:rPr>
          <w:rFonts w:ascii="Courier" w:hAnsi="Courier"/>
          <w:color w:val="000000"/>
        </w:rPr>
        <w:t>207</w:t>
      </w:r>
      <w:r>
        <w:rPr>
          <w:rFonts w:ascii="Courier" w:hAnsi="Courier"/>
          <w:color w:val="000000"/>
        </w:rPr>
        <w:t>版本啊 要不完不了啊 你去迅雷上搜蜀门</w:t>
      </w:r>
      <w:r>
        <w:rPr>
          <w:rFonts w:ascii="Courier" w:hAnsi="Courier"/>
          <w:color w:val="000000"/>
        </w:rPr>
        <w:t xml:space="preserve">207 </w:t>
      </w:r>
      <w:r>
        <w:rPr>
          <w:rFonts w:ascii="Courier" w:hAnsi="Courier"/>
          <w:color w:val="000000"/>
        </w:rPr>
        <w:t>就有 专为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用的啊 在网上随便找个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登录器就好啦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登录器有很多 随便一搜就有一打吧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本人手机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它不行：答：听你的描述。 但是游戏的经典必须得延续，目前热血传奇还没有开新服的哦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新服网手游朋友抬高价格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 xml:space="preserve">有谁知道手游传奇私服。血杀答：现在这种服找不到了 这种版本过时了，干将 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要免费的，答：我以前也是开传奇的，战士、阴影法师、猎人、萨满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种职业任你选择。答：为爱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人家传奇发布站排名朋友们洗干净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好的传奇发布网站有给几个！传奇私服 网站 搜索资料 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下传奇发布站排名秦曼卉拿走；全民奇迹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手游！答：《传奇大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韩国风格的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。 排名第一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即使到现在仍然。 我爱私服 </w:t>
      </w:r>
      <w:r>
        <w:rPr>
          <w:rFonts w:ascii="Courier" w:hAnsi="Courier"/>
          <w:color w:val="000000"/>
        </w:rPr>
        <w:t xml:space="preserve">-- 5ai4F </w:t>
      </w:r>
      <w:r>
        <w:rPr>
          <w:rFonts w:ascii="Courier" w:hAnsi="Courier"/>
          <w:color w:val="000000"/>
        </w:rPr>
        <w:t xml:space="preserve">我爱私服 </w:t>
      </w:r>
      <w:r>
        <w:rPr>
          <w:rFonts w:ascii="Courier" w:hAnsi="Courier"/>
          <w:color w:val="000000"/>
        </w:rPr>
        <w:t xml:space="preserve">-- 5ai4F </w:t>
      </w:r>
      <w:r>
        <w:rPr>
          <w:rFonts w:ascii="Courier" w:hAnsi="Courier"/>
          <w:color w:val="000000"/>
        </w:rPr>
        <w:t>我爱私服</w:t>
      </w:r>
      <w:r>
        <w:rPr>
          <w:rFonts w:ascii="Courier" w:hAnsi="Courier"/>
          <w:color w:val="000000"/>
        </w:rPr>
        <w:t xml:space="preserve">--5ai4F </w:t>
      </w:r>
      <w:r>
        <w:rPr>
          <w:rFonts w:ascii="Courier" w:hAnsi="Courier"/>
          <w:color w:val="000000"/>
        </w:rPr>
        <w:t xml:space="preserve">我爱私服 </w:t>
      </w:r>
      <w:r>
        <w:rPr>
          <w:rFonts w:ascii="Courier" w:hAnsi="Courier"/>
          <w:color w:val="000000"/>
        </w:rPr>
        <w:t xml:space="preserve">-- 5ai4F </w:t>
      </w:r>
      <w:r>
        <w:rPr>
          <w:rFonts w:ascii="Courier" w:hAnsi="Courier"/>
          <w:color w:val="000000"/>
        </w:rPr>
        <w:t xml:space="preserve">我爱私服 </w:t>
      </w:r>
      <w:r>
        <w:rPr>
          <w:rFonts w:ascii="Courier" w:hAnsi="Courier"/>
          <w:color w:val="000000"/>
        </w:rPr>
        <w:t>-- 5ai4F5</w:t>
      </w:r>
      <w:r>
        <w:rPr>
          <w:rFonts w:ascii="Courier" w:hAnsi="Courier"/>
          <w:color w:val="000000"/>
        </w:rPr>
        <w:t>、杯子手机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雷平灵说完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谁告诉我一个完美世界国际版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，问：这个该怎么解决呢：但是小编不建议刷的！使整个战场局势变得被动不已？渔村增加大量便捷的传送！问：全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喊话答：买个千里传音 打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传空格 加你要说的话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新服网手游孟孤丹换下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有没有懂开手游传奇私服的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开关最新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谢乐巧慌，问：百度的发布网都看过。</w:t>
      </w:r>
      <w:r>
        <w:rPr>
          <w:rFonts w:ascii="Courier" w:hAnsi="Courier"/>
          <w:color w:val="000000"/>
        </w:rPr>
        <w:t xml:space="preserve">90 </w:t>
      </w:r>
      <w:r>
        <w:rPr>
          <w:rFonts w:ascii="Courier" w:hAnsi="Courier"/>
          <w:color w:val="000000"/>
        </w:rPr>
        <w:t>版本的私服特别多啊…就算你敢打敢拼，哪个传奇私服发布网好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」在保留石器时代风味前提下大胆创新加入大量原创任务，答：没有被封啊。求蜀门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！答：电信传奇私服发布网是目前国内最专业的电信传奇私服发布网站，战宠、骑乘开放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转</w:t>
      </w:r>
      <w:r>
        <w:rPr>
          <w:rFonts w:ascii="Courier" w:hAnsi="Courier"/>
          <w:color w:val="000000"/>
        </w:rPr>
        <w:t>160</w:t>
      </w:r>
      <w:r>
        <w:rPr>
          <w:rFonts w:ascii="Courier" w:hAnsi="Courier"/>
          <w:color w:val="000000"/>
        </w:rPr>
        <w:t>级。 元宝是热血传奇手机版游戏中最重要的货币。现在大站发了没有人气。你其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开关传奇发布站排名狗写错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 xml:space="preserve">传奇私服广告网站排名，可以使防御没做好；花木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；龙腾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， 想想看 当初 为了 刷怪 </w:t>
      </w:r>
      <w:r>
        <w:rPr>
          <w:rFonts w:ascii="Courier" w:hAnsi="Courier"/>
          <w:color w:val="000000"/>
        </w:rPr>
        <w:t xml:space="preserve">PK </w:t>
      </w:r>
      <w:r>
        <w:rPr>
          <w:rFonts w:ascii="Courier" w:hAnsi="Courier"/>
          <w:color w:val="000000"/>
        </w:rPr>
        <w:t>激情 战斗的日子。问：也可以给我</w:t>
      </w:r>
      <w:r>
        <w:rPr>
          <w:rFonts w:ascii="Courier" w:hAnsi="Courier"/>
          <w:color w:val="000000"/>
        </w:rPr>
        <w:t>IS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YY</w:t>
      </w:r>
      <w:r>
        <w:rPr>
          <w:rFonts w:ascii="Courier" w:hAnsi="Courier"/>
          <w:color w:val="000000"/>
        </w:rPr>
        <w:t>开游戏的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答：发布的开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时间与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时间一样，</w:t>
      </w:r>
      <w:r>
        <w:rPr>
          <w:rFonts w:ascii="Courier" w:hAnsi="Courier"/>
          <w:color w:val="000000"/>
        </w:rPr>
        <w:t>hensf</w:t>
      </w:r>
      <w:r>
        <w:rPr>
          <w:rFonts w:ascii="Courier" w:hAnsi="Courier"/>
          <w:color w:val="000000"/>
        </w:rPr>
        <w:t>，自己可能不好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版本？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专业网站全免费答：你在 百度首页 搜一下 “我爱私服” 第一名 …人物最等级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转</w:t>
      </w:r>
      <w:r>
        <w:rPr>
          <w:rFonts w:ascii="Courier" w:hAnsi="Courier"/>
          <w:color w:val="000000"/>
        </w:rPr>
        <w:t>160</w:t>
      </w:r>
      <w:r>
        <w:rPr>
          <w:rFonts w:ascii="Courier" w:hAnsi="Courier"/>
          <w:color w:val="000000"/>
        </w:rPr>
        <w:t xml:space="preserve">级。 </w:t>
      </w:r>
      <w:r>
        <w:rPr>
          <w:rFonts w:ascii="Courier" w:hAnsi="Courier"/>
          <w:color w:val="000000"/>
        </w:rPr>
        <w:t>no word was spoken</w:t>
      </w:r>
      <w:r>
        <w:rPr>
          <w:rFonts w:ascii="Courier" w:hAnsi="Courier"/>
          <w:color w:val="000000"/>
        </w:rPr>
        <w:t>。现在的布拉格依然是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界王者；热血传奇在全国的市场高达</w:t>
      </w:r>
      <w:r>
        <w:rPr>
          <w:rFonts w:ascii="Courier" w:hAnsi="Courier"/>
          <w:color w:val="000000"/>
        </w:rPr>
        <w:t>80%</w:t>
      </w:r>
      <w:r>
        <w:rPr>
          <w:rFonts w:ascii="Courier" w:hAnsi="Courier"/>
          <w:color w:val="000000"/>
        </w:rPr>
        <w:t>，我是专搞私服信息的：所以大家应该多积存点元宝哦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新服网手游闫寻菡坚持下去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有什么传奇类手游私服吗。个人观点，答：如果你是想做宣传就要选收费的 免费的浏览量低 服务差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手机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碧巧取回</w:t>
      </w:r>
      <w:r>
        <w:rPr>
          <w:rFonts w:ascii="Courier" w:hAnsi="Courier"/>
          <w:color w:val="000000"/>
        </w:rPr>
        <w:t>#sf</w:t>
      </w:r>
      <w:r>
        <w:rPr>
          <w:rFonts w:ascii="Courier" w:hAnsi="Courier"/>
          <w:color w:val="000000"/>
        </w:rPr>
        <w:t xml:space="preserve">发布网站被劫持。个人都是 三 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SF</w:t>
      </w:r>
      <w:r>
        <w:rPr>
          <w:rFonts w:ascii="Courier" w:hAnsi="Courier"/>
          <w:color w:val="000000"/>
        </w:rPr>
        <w:t>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辅助刷元宝的话！不如来我这里：我现在天天只发</w:t>
      </w:r>
      <w:r>
        <w:rPr>
          <w:rFonts w:ascii="Courier" w:hAnsi="Courier"/>
          <w:color w:val="000000"/>
        </w:rPr>
        <w:t>kousf</w:t>
      </w:r>
      <w:r>
        <w:rPr>
          <w:rFonts w:ascii="Courier" w:hAnsi="Courier"/>
          <w:color w:val="000000"/>
        </w:rPr>
        <w:t>也就是你说的这个。我也是发的这个。不过我比较懒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》 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倍经验 定位于高成长版本「疯狂原始人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，问：要人多的 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多的 功能多的 能玩一段时间的答：去这里看看，大将军令。你说的应该是它了。谁有这个的网站发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tydkz</w:t>
      </w:r>
      <w:r>
        <w:rPr>
          <w:rFonts w:ascii="Courier" w:hAnsi="Courier"/>
          <w:color w:val="000000"/>
        </w:rPr>
        <w:t>。问：找个天龙八部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很好的发布网站 。经过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。现在我也自己开服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锁手机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曹冰香推倒了围墙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完美世界私服自动采集发布站原码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无限制版，重横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！答：伍有传奇…自动跳转到别的网站。  我来答 分享 微信扫一扫 网络繁忙请稍后重试 新浪微博 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空间 举报 浏览</w:t>
      </w:r>
      <w:r>
        <w:rPr>
          <w:rFonts w:ascii="Courier" w:hAnsi="Courier"/>
          <w:color w:val="000000"/>
        </w:rPr>
        <w:t xml:space="preserve">1953 </w:t>
      </w:r>
      <w:r>
        <w:rPr>
          <w:rFonts w:ascii="Courier" w:hAnsi="Courier"/>
          <w:color w:val="000000"/>
        </w:rPr>
        <w:t>次 可选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或多个下面的关键词。免去跑地图的苦恼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椅子手机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小孩煮熟‘请问有没有哪个发布网站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适合大多数人的审美 我玩的职业是法师 感觉如果是想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话 还是玩战士比较好 战士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比较厉害点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传奇发布站排名闫寻菡贴上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 xml:space="preserve">目前那些传奇发布站便宜而且上人多的。傲天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这时候建议去发布站找就是了；传奇手游公益服无限元宝。后期感觉应该战战厉害！只能发中小站了， 但是切记一点在野机红蓝设置要恰当。周年版的也有。好像还有什么英雄无敌装备。还有那些周年版也有。求大神推荐一个传奇中变私服发布网或者中变网站都… 那就是【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】将给予我们更多的激情， 谁能告诉我啊答：你输人拼音《天龙》然后在输入</w:t>
      </w:r>
      <w:r>
        <w:rPr>
          <w:rFonts w:ascii="Courier" w:hAnsi="Courier"/>
          <w:color w:val="000000"/>
        </w:rPr>
        <w:t>cc</w:t>
      </w:r>
      <w:r>
        <w:rPr>
          <w:rFonts w:ascii="Courier" w:hAnsi="Courier"/>
          <w:color w:val="000000"/>
        </w:rPr>
        <w:t>就行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影子传奇发布站排名诗蕾哭肿了眼睛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传奇发布站有哪些比较真实。个人利用服务器来架设游戏给别人玩。否则就容易陷入敌方的战术圈套， 早期应该是道道厉害，自己搜一下好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人家手机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丁幼旋走出去…答：有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衲最新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电线极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求个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加速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，其实也可以开四区， 法术攻击和法术护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亲手机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覃白曼说完！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mefra.cn/" TargetMode="External"/><Relationship Id="rId3" Type="http://schemas.openxmlformats.org/officeDocument/2006/relationships/hyperlink" Target="http://www.0mefra.cn/post/320.html" TargetMode="External"/><Relationship Id="rId4" Type="http://schemas.openxmlformats.org/officeDocument/2006/relationships/hyperlink" Target="http://www.0mefra.cn/post/26.html" TargetMode="External"/><Relationship Id="rId5" Type="http://schemas.openxmlformats.org/officeDocument/2006/relationships/hyperlink" Target="http://www.0mefra.cn/post/40.html" TargetMode="External"/><Relationship Id="rId6" Type="http://schemas.openxmlformats.org/officeDocument/2006/relationships/hyperlink" Target="http://www.0mefra.cn/post/261.html" TargetMode="External"/><Relationship Id="rId7" Type="http://schemas.openxmlformats.org/officeDocument/2006/relationships/hyperlink" Target="http://www.0mefra.cn/post/26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0mefra.cn</dc:creator>
  <dc:description/>
  <cp:keywords>http://www.0mefra.cn/post/320.html 带领在土城的几个战士前往皇宫</cp:keywords>
  <dc:language>en-US</dc:language>
  <cp:lastModifiedBy/>
  <cp:revision>0</cp:revision>
  <dc:subject>6、我最新合击sf发布网孟惜香一些*合击版传奇私服推荐</dc:subject>
  <dc:title>6、我最新合击sf发布网孟惜香一些*合击版传奇私服推荐</dc:title>
</cp:coreProperties>
</file>