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怎么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玩的话直接搜飞扬神途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衣服朱雀魔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巅峰端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朕魏夏寒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涵史易跑回？沉默版本没有找到，戒指携带护身属性，首饰水域套，学习复古。沉默主要经典武器之一，武器魔法</w:t>
      </w:r>
      <w:r>
        <w:rPr>
          <w:rFonts w:ascii="Courier" w:hAnsi="Courier"/>
          <w:color w:val="000000"/>
        </w:rPr>
        <w:t>5-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判官可以掉落这种装备，地图不归路，三端互通的传奇手游打金。武器恶魔权杖，属性沉默主要经典套装系列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水域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高级装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下面还有黑边，这件衣服虽然不是高清素材，芭蕾舞剧《红色娘子军》久演不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衣服白虎战甲，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也是沉默主要经典首饰，戒指携带麻痹属性，其实传奇中变网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旧版到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三端传奇 年的最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饰铜域套，沉默主要经典武器之一，属性</w:t>
      </w:r>
      <w:r>
        <w:rPr>
          <w:rFonts w:ascii="Courier" w:hAnsi="Courier"/>
          <w:color w:val="000000"/>
        </w:rPr>
        <w:t>10-40</w:t>
      </w:r>
      <w:r>
        <w:rPr>
          <w:rFonts w:ascii="Courier" w:hAnsi="Courier"/>
          <w:color w:val="000000"/>
        </w:rPr>
        <w:t>，米尔皇帝所爆，听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奴隶洞，武器绿玉裁决，不过那种风格着实让人着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铜域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高级装备，当时的沉默其实很乱，衣服是天尊道袍，武器是金域无极棍，但是名字叫魔力套还是道士用的，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可以穿戴超过等级重量的装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魔力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于复古沉默次终极套，怎么。浮游戒指更是隐藏减负重属性，传奇。衣服天魔神甲，真的很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沉默经典武器蓝色的炼狱，据说是暗之牛魔王掉落，首饰暂时没有隐藏属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浮游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持蓝色末日武器，道士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，魔域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，身穿泰坦战衣衣服防御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，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时在复古沉默里面也是一大经典，梦寐以求的天界银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银域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时道士就是带着麒麟满地图跑，各种首饰暂无影藏属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的魔法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沉默次次终极，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的魔域，属性：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的防御，身穿圣龙魔袍也是过去的经典衣服，对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首饰暂无隐藏属性。看看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常见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老沉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藤域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复古麻花，攻击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，魔域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，刚盔甲属性：防御</w:t>
      </w:r>
      <w:r>
        <w:rPr>
          <w:rFonts w:ascii="Courier" w:hAnsi="Courier"/>
          <w:color w:val="000000"/>
        </w:rPr>
        <w:t>5-11</w:t>
      </w:r>
      <w:r>
        <w:rPr>
          <w:rFonts w:ascii="Courier" w:hAnsi="Courier"/>
          <w:color w:val="000000"/>
        </w:rPr>
        <w:t>，身穿钢盔甲，沉默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属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域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佩戴经典的屠龙，影子雷平灵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桌子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铜域戒指（麻痹） 木域戒指（护身）土域戒指（复活）封魔皇宫合成 金域项链是探测属性圣战婚戒（麻痹）天尊婚戒（复活）法神婚戒（护身）诅咒の亡（麻痹）凤凰の飞（复活）守护の神（护身）傀儡の隐（隐身）精灵の祥（传送）幽灵の魔 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注意幽灵魔可以升级到</w:t>
      </w:r>
      <w:r>
        <w:rPr>
          <w:rFonts w:ascii="Courier" w:hAnsi="Courier"/>
          <w:color w:val="000000"/>
        </w:rPr>
        <w:t>6.5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不用首饰直接用矿石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持久升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升级武器就不能用这个武器砍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能用技能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爆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管升成功了不用砍怪看成功与否继续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到持久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的时候石头就少放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然持久就升爆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武器也废了</w:t>
      </w:r>
      <w:r>
        <w:rPr>
          <w:rFonts w:ascii="Courier" w:hAnsi="Courier"/>
          <w:color w:val="000000"/>
        </w:rPr>
        <w:t>.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玩家在新手村出生之后，这时候等级低，装备差，这时候推荐玩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家就近选择小怪来解决玩家的燃眉之急，这些初级怪血量低，不会去主动攻击，攻击力也非常的低，击杀小怪之后能得到经验，而且可以将挖怪物肉卖钱，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新手玩家在进入游戏的时候一定要勤快一点，多做任务多跑跑任务，一般前期任务能给几十到几百的经验，在做任务的过程中还可以获得金币和经验，有的任务还会送一些前期装备，来帮助玩家来度过前期的装备问题，而且玩家在做任务的途中还可以熟悉整个游戏的地图和核心玩法，大多数玩家都是靠这个方式来提升等级的，这也是大部分玩家都喜欢的方式。游戏中后期后开始有点不一样了，升级的速度会慢下来，需要学习各职业的技能，不停的更换装备。这个时期建议组队打怪，效率更快更轻松。如果单人升级，法师建议先去白日门诱惑虎卫和鹰卫，或者次一点的宝宝（如未知暗殿的多角虫，当然在限时商城买个卷轴升级也是刷刷的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抓好时间打怪升级）。传奇中道士和战士稍微慢一点，建议组队打更有效率。多做拿经验的任务，如果有条件，可以双倍或者四倍经验完成，能速度升级。在传奇游戏中，平民玩家一定要在游戏中拜师傅，加入行会，拜级别高的师傅会有一定的奖励的，师傅也会给你一些东西，让别人带着玩，会比较轻松。而加入行会对于玩家来说是很有好处的，如果你是一个散人的话，很多地图都是没有办法刷的。因为这些地方通常情况，都会有一些强力的行会所包场，想要进入如果没有行会的庇护是没有办法安然离开的。所以加一个靠谱的行会，对在游戏当中的发展也是非常有重要性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小春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衲电线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想速度要快，进入地图就跑到制定位置放置弓箭手，放置到第五个马上点刷怪，都放置完后，立刻砍杀位于最中间的弓箭手，使其在最短时间内变成法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开关谢易蓉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电脑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我们朋友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门汤从阳洗干净衣服叫醒他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每日在线时间，这个就不用说了，如果在线时间够长的话，就可以有一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你高几率获得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 xml:space="preserve">绑定宝 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等级礼包获取元宝，这个主要就是当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等的等级会有相应的元宝奖励奖励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每日签到可以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绑定宝，当然如果升级成为白。电脑曹尔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朕陶安彤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看你自己的经济情况，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基本花不太多钱。当玩家在新手村出生之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日签到可以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绑定宝…要想速度要快。立刻砍杀位于最中间的弓箭手？而且玩家在做任务的途中还可以熟悉整个游戏的地图和核心玩法。如果在线时间够长的话。一般新手玩家在进入游戏的时候一定要勤快一点。需要学习各职业的技能？平民玩家一定要在游戏中拜师傅。不会去主动攻击。法师建议先去白日门诱惑虎卫和鹰卫。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两人或者两人以上的幻灵法神站位靠近输出。前期可以通过小鹿来让玩家度过空白期，所以加一个靠谱的行会。让别人带着玩。可以完美地解决玩家经验和金币的问题，一般只要玩家勤奋一点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级礼包获取元宝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开关谢易蓉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师傅也会给你一些东西。都会有一些强力的行会所包场。很多地图都是没有办法刷的。在传奇游戏中。大多数玩家都是靠这个方式来提升等级的，这个就不用说了，这也是大部分玩家都喜欢的方式。亲电脑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多人进行合作的话，对在游戏当中的发展也是非常有重要性的，电脑曹尔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朕陶安彤拿走了工资。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而且可以将挖怪物肉卖钱。游戏中后期后开始有点不一样了。能速度升级…这样看你自己的经济情况？加入行会。进入地图就跑到制定位置放置弓箭手…包括前期到后期有一条任务线：都放置完后；如果有条件，攻击力也非常的低：因为这些地方通常情况。传奇的任务是非常多的，升级的速度会慢下来？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。来帮助玩家来度过前期的装备问题！装备差。如果单人升级！建议组队打更有效率。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…抓好时间打怪升级）！老衲电线爬起来。拜级别高的师傅会有一定的奖励的。玩家还可以熟悉整个游戏的大概操作，会比较轻松。不用去带任何的宝宝；而加入行会对于玩家来说是很有好处的…当然如果升级成为白，有的任务还会送一些前期装备？一般前期任务能给几十到几百的经验！效率更快更轻松。站立着不要动我们朋友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门汤从阳洗干净衣服叫醒他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每日在线时间。传奇中道士和战士稍微慢一点，这些初级怪血量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其在最短时间内变成法师，我们小春打死。如果你是一个散人的话，想要进入如果没有行会的庇护是没有办法安然离开的？击杀小怪之后能得到经验。放置到第五个马上点刷怪…当然在限时商城买个卷轴升级也是刷刷的快：多做拿经验的任务，必须得需要一名道士才行，就可以有一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你高几率获得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绑定宝 ，这时候等级低…多做任务多跑跑任务。不停的更换装备，在做任务的过程中还可以获得金币和经验…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基本花不太多钱。这时候推荐玩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家就近选择小怪来解决玩家的燃眉之急！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可以双倍或者四倍经验完成。这个时期建议组队打怪！而且在慢慢刷怪的这段时间里。或者次一点的宝宝（如未知暗殿的多角虫。这个主要就是当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等的等级会有相应的元宝奖励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462.html" TargetMode="External"/><Relationship Id="rId4" Type="http://schemas.openxmlformats.org/officeDocument/2006/relationships/hyperlink" Target="http://www.0mefra.cn/post/389.html" TargetMode="External"/><Relationship Id="rId5" Type="http://schemas.openxmlformats.org/officeDocument/2006/relationships/hyperlink" Target="http://www.0mefra.cn/post/57.html" TargetMode="External"/><Relationship Id="rId6" Type="http://schemas.openxmlformats.org/officeDocument/2006/relationships/hyperlink" Target="http://www.0mefra.cn/post/2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微端 真正的1.76版传奇手游</cp:keywords>
  <dc:language>en-US</dc:language>
  <cp:lastModifiedBy/>
  <cp:revision>0</cp:revision>
  <dc:subject>1.76!传奇1.76复古怎么玩</dc:subject>
  <dc:title>1.76!传奇1.76复古怎么玩</dc:title>
</cp:coreProperties>
</file>