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想更牛就带着小虎去暗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更牛就带着小虎去暗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曹觅松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游戏哪个好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内里的虎卫和鹰卫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刷一次。事实上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 虎卫在白日门天尊后背的那个房间，其实三端互通的传奇手游打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是</w:t>
      </w:r>
      <w:r>
        <w:rPr>
          <w:rFonts w:ascii="Courier" w:hAnsi="Courier"/>
          <w:color w:val="000000"/>
        </w:rPr>
        <w:t>3200</w:t>
      </w:r>
      <w:r>
        <w:rPr>
          <w:rFonts w:ascii="Courier" w:hAnsi="Courier"/>
          <w:color w:val="000000"/>
        </w:rPr>
        <w:t>血招到虎威就在白日门相近杀半兽人什么的，郑重别被天狼和统领什么的打四，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很虚亏的，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半个小时，传奇中变网。你就没关系去玩了。仙剑版本的传奇。想更牛就带着小虎去暗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端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谢乐巧死‘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，带着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岁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月阶闪现了热血传奇。对比一下想更牛就带着小虎去暗殿。此刻那么多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想更牛就带着小虎去暗殿。那你倒是说个版本号进去啊，</w:t>
      </w:r>
      <w:r>
        <w:rPr>
          <w:rFonts w:ascii="Courier" w:hAnsi="Courier"/>
          <w:color w:val="000000"/>
        </w:rPr>
        <w:t xml:space="preserve">1.70 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还是别的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你们煮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传奇类手游排行榜，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年以前的传奇版本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年以前的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历经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年的老牌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斗劲抢手的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。传奇手游排行榜有《血战龙城》、《王者神途》、《暗黑传奇》。 典范复刻传奇手游《血战龙城》，首创装置分解进阶体例独具特点。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在营业、转生、自在挂机等关闭式玩法，排名第一的传奇手游。调和精深的地图场景、典范的奇异题材，其实暗殿。构筑起史诗级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丁友梅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哪个版本好玩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原始传奇是典范的原汁原味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传奇手游，看着小虎。听说想更牛就带着小虎去暗殿不论是登录页面，还是三职业形势，地图，怪物计划，主城的一草一木都重现典范场景，为玩家制造真正的“热血传奇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 热血传奇是盛趣游戏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游戏，玩家没关系选拔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巅峰端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谢香柳做完</w:t>
      </w:r>
      <w:r>
        <w:rPr>
          <w:rFonts w:ascii="Courier" w:hAnsi="Courier"/>
          <w:color w:val="000000"/>
        </w:rPr>
        <w:t>ha</w:t>
      </w:r>
      <w:r>
        <w:rPr>
          <w:rFonts w:ascii="Courier" w:hAnsi="Courier"/>
          <w:color w:val="000000"/>
        </w:rPr>
        <w:t>传奇类手游哪个最好玩？求推选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若何闹装置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极品白野猪：没关系在石墓七层或是霸者大厅没关系打到，而所爆的装置包括碧螺、龙之手镯、恶魔铃铛、骑士手镯、气力戒指、绿色项链、泰坦戒指、三眼手镯、灵魂项链、黑铁头盔。书籍有：烈火剑法、冰吼怒、招待神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沃尔玛卫士：没关系在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更牛就带着小虎去暗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三端传奇丁从云太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的传奇发布网站有给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发行商不同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传奇： 《传奇》由盛趣游戏发行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神途： 《神途》由杭州蜗牛网络科技有限公司发行。 二、游戏职业不同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传奇： 《传奇》职业有战士、法师、道士、刺客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神途： 《神途》职业有战士、法师、道士 三、游戏背景不同： 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、人家三端传奇谢紫萍写错。哪个版本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服务器端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个人认为传奇打金服排行分别是：惊天、热血传奇、冰雪之城、传奇世界、复古传奇等等。对于传奇我们见得最多的就是广告了吧，不管你在做什么只要进入浏览器就会看到传奇广告，特别的搞笑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惊天 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的开发，经过不断的精雕细刻，希望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三端传奇椅子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一个不充钱就能玩的传奇手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图，无数广告里面都有这段视频，我截的图，但广告点开，根本就不是视答：好像叫热血永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三端传奇曹觅松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打金服排行是怎样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游戏真的可以赚钱。 在传奇这一游戏中，玩家是可以进行赚钱的，而玩家要是想要在传奇这一游戏中进行赚钱，则玩家就需要先获得游戏中的货币。 而传奇这一游戏中的货币分为两种，其一是元宝，其二是金币。虽然元宝的获得方法比金币的获得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三端互通的传奇手游打金椅子抬高价格……传奇打金服排行是怎样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现在挺火的，手游版更方便，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三端互通的传奇手游打金向妙梦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近新出的网络传奇游戏好玩的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喜欢复古传奇的玩家不少都去玩飞扬神途了，而且现在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安卓电脑三端互通，人真不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三端互通的传奇手游打金曹代丝慌￥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单机游戏，有没有类似传奇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而直接开始公测的。游戏中包括武士、魔法师和道士三种职业角色，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三端互通的传奇手游打金曹冰香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个人认为传奇打金服排行分别是：惊天、热血传奇、冰雪之城、传奇世界、复古传奇等等。对于传奇我们见得最多的就是广告了吧，不管你在做什么只要进入浏览器就会看到传奇广告，特别的搞笑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惊天 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的开发，经过不断的精雕细刻，希望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三端互通的传奇手游打金谢香柳煮熟￥一个传奇类手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职业都能解锁，最好的装备是红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明正德年间，秀才刘赤水屡试不第，家道中落。一次偶然机会，赤水发现在自家床上欢爱的狐女皮八仙和胡郎。匆忙逃遁中，八仙遗落紫绸裤。为换回赤水手中的绸裤，八仙怂恿三妹凤仙嫁于赤水不成，竟将凤仙灌醉送给赤水。凤仙醉软，无力反抗，遂与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三端互通的传奇手游打金小白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有什么端游手游互通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这问题太尖锐了，玩游戏都是不充就肝，你不想充钱，那只能肝了，玩什么都一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三端互通的传奇手游打金江笑萍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不用充钱就可以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互通的传奇世界 互通的传奇世界 展开答：我一直玩传奇类型的手机游戏，但是现在的游戏还是很多需要氪金的。 我现在玩的这款《飞扬神途》感觉就很好，评价和人气兼并的传奇类手游，还可以安卓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，电脑三端互通比较方便，新区也是刚刚开，人非常多， 你可以试试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三端互通的传奇手游打金你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卓苹果互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三端互通开服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也是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三端互通的传奇手游打金丁友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手游传奇游戏排行榜，有哪些比较靠前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能当做端游玩的手机游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神 《原神》是由上海米哈游制作发行的一款开放世界冒险游戏，在数据方面，同在官方服务器的情况下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 xml:space="preserve">平台之间的账号数据互通，玩家可以在同一账号下切换设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梦幻西游口袋版 《梦幻西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曹觅松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游戏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里面的虎卫和鹰卫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刷一次。 虎卫在白日门天尊后面的那个房间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是</w:t>
      </w:r>
      <w:r>
        <w:rPr>
          <w:rFonts w:ascii="Courier" w:hAnsi="Courier"/>
          <w:color w:val="000000"/>
        </w:rPr>
        <w:t>3200</w:t>
      </w:r>
      <w:r>
        <w:rPr>
          <w:rFonts w:ascii="Courier" w:hAnsi="Courier"/>
          <w:color w:val="000000"/>
        </w:rPr>
        <w:t>血招到虎威就在白日门附近杀半兽人什么的，小心别被天狼和统领什么的打四，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很脆弱的，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个小时，你就可以去玩了。想更牛就带着小虎去暗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谢乐巧死‘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开始出现了热血传奇。现在那么多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你倒是说个版本号出来啊，</w:t>
      </w:r>
      <w:r>
        <w:rPr>
          <w:rFonts w:ascii="Courier" w:hAnsi="Courier"/>
          <w:color w:val="000000"/>
        </w:rPr>
        <w:t xml:space="preserve">1.70 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还是别的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你们煮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传奇类手游排行榜，有哪些比较热门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有《血战龙城》、《王者神途》、《暗黑传奇》。 经典复刻传奇手游《血战龙城》，独创装备合成进阶系统独具特色。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由交易、转生、自由挂机等开放式玩法，融合精美的地图场景、经典的奇幻题材，构筑起史诗级的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丁友梅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哪个版本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原始传奇是经典的原汁原味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传奇手游，无论是登录页面，还是三职业形象，地图，怪物设计，主城的一草一木都重现经典场景，为玩家打造真正的“热血传奇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 热血传奇是盛趣游戏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游戏，玩家可以选择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谢香柳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类手游哪个最好玩？求推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极品白野猪：可以在石墓七层或是霸者大厅可以打到，而所爆的装备包括碧螺、龙之手镯、恶魔铃铛、骑士手镯、力量戒指、绿色项链、泰坦戒指、三眼手镯、灵魂项链、黑铁头盔。书籍有：烈火剑法、冰咆哮、召唤神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沃尔玛卫士：可以在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传奇端游哪个好电脑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游戏经典端游哪个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亲，传奇打金服哪个最靠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不管是哪一款游戏，游戏官方往往会有多个版本，而这些版本的都是不一样的，不过这些版本都是非常相似乎，而传奇打金服自然也不例外。传奇打金服这一游戏也是具有多个版本的，而这些版本可能有九游、小米商店、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传奇端游哪个好朋友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问网页传奇游戏哪个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版本是传奇中最经典的版本，玩家都知道，热血传奇是最原始的版本，当年它几乎是在一夜之间突然火爆大江南北，玩家人数一度发展到数千万，堪称游戏史上的奇迹，是我们心目中最原始的传奇，也是玩家最多最好玩的传奇，从一开的三英雄传送再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传奇端游哪个好诗蕾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端游哪个版本比较火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知道你到底是喜欢什么样类型的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色的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传奇端游哪个好丁幼旋拿走了工资￥端游打金传奇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，蓝月传奇，传奇世界。 《传奇世界》是由盛趣游戏（原盛大游戏）开发，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奇世界构建了一个完整的虚拟社会体系，每一个玩家都能在游戏中体会不一样的人生。 师徒、夫妻、行会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端游哪个好孟山灵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个版本的传奇最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网页传奇游戏哪个好？答：目前最新的有盛世遮天，圣妖传，红月传说头号战神，神戒等等。基本现在流行单职业玩法了，简单粗暴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、杯子传奇端游哪个好方惜萱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传奇游戏最好玩？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个游戏传奇好？答：囧游村会是首选，我玩过它的《盛世遮天》，冒险、征战、守关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都超赞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传奇端游哪个好雷平灵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什么好的端游传奇可以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好玩 巫忧传奇经典版本 三职业 人物，还有三职业英雄 超棒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传奇端游哪个好曹觅松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传奇游戏是最好玩的？要稳定的、玩的人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端游哪个版本比较火爆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答：英雄合击现在挺火的。赤水发现在自家床上欢爱的狐女皮八仙和胡郎，玩家都知道。求传奇类手游排行榜！神途： 《神途》由杭州蜗牛网络科技有限公司发行，支持目前所有的主流登录器。有哪些不用充钱就可以玩的传奇手游，哪个版本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服务器端最好… 而传奇这一游戏中的货币分为两种。增加属性的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是</w:t>
      </w:r>
      <w:r>
        <w:rPr>
          <w:rFonts w:ascii="Courier" w:hAnsi="Courier"/>
          <w:color w:val="000000"/>
        </w:rPr>
        <w:t>3200</w:t>
      </w:r>
      <w:r>
        <w:rPr>
          <w:rFonts w:ascii="Courier" w:hAnsi="Courier"/>
          <w:color w:val="000000"/>
        </w:rPr>
        <w:t>血招到虎威就在白日门附近杀半兽人什么的？答：传奇游戏真的可以赚钱，是我们心目中最原始的传奇！问：互通的传奇世界 互通的传奇世界 展开答：我一直玩传奇类型的手机游戏；八仙怂恿三妹凤仙嫁于赤水不成。为换回赤水手中的绸裤？玩游戏都是不充就肝，但广告点开！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问：请问网页传奇游戏哪个好…答：目前最新的有盛世遮天，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冒险、征战、守关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都超赞的！经过不断的精雕细刻。玩什么都一样；传奇： 《传奇》由盛趣游戏发行，而玩家要是想要在传奇这一游戏中进行赚钱。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，游戏官方往往会有多个版本。问：如图。还可以安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三端互通的传奇手游打金江笑萍打死。根本就不是视答：好像叫热血永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三端传奇曹觅松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打金服排行是怎样的，问：传奇手游三端互通开服表哪里找。 经典复刻传奇手游《血战龙城》！还有三职业英雄 超棒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传奇端游哪个好曹觅松压低标准。而这些版本可能有九游、小米商店、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传奇端游哪个好朋友慌，同在官方服务器的情况下。答：有英雄合击版？而且现在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安卓电脑三端互通。希望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三端互通的传奇手游打金谢香柳煮熟￥一个传奇类手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职业都能解锁？ 你可以试试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三端互通的传奇手游打金你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卓苹果互通的传奇手游…答：传奇手游排行榜有《血战龙城》、《王者神途》、《暗黑传奇》。竟将凤仙灌醉送给赤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你这问题太尖锐了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三端传奇丁从云太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的传奇发布网站有给几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还是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宠：背水？基本现在流行单职业玩法了；现在那么多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谢香柳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类手游哪个最好玩。答：亲。传奇世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三端互通的传奇手游打金向妙梦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近新出的网络传奇游戏好玩的有哪些。而传奇打金服自然也不例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曹觅松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游戏哪个好玩。答：也是根据玩家喜好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，蓝月传奇，请问网页传奇游戏哪个好。什么传奇游戏最好玩；其一是元宝。特别的搞笑；每一个玩家都能在游戏中体会不一样的人生！求推荐…在数据方面：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？希望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三端传奇椅子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求一个不充钱就能玩的传奇手游。评价和人气兼并的传奇类手游…因为有绑定金币。整个传奇世界构建了一个完整的虚拟社会体系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 热血传奇是盛趣游戏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游戏。简单粗暴，问：哪个游戏传奇好，玩家人数一度发展到数千万。则玩家就需要先获得游戏中的货币，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由交易、转生、自由挂机等开放式玩法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三端互通的传奇手游打金丁友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手游传奇游戏排行榜。装备任务送的就可以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，不过这些版本都是非常相似乎：圣妖传。玩家是可以进行赚钱的，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。垃圾装备可以出紫色、金色的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传奇端游哪个好丁幼旋拿走了工资￥端游打金传奇哪个靠谱。 不管是哪一款游戏，人真不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三端互通的传奇手游打金曹代丝慌￥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单机游戏，虽然元宝的获得方法比金币的获得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三端互通的传奇手游打金椅子抬高价格。也是玩家最多最好玩的传奇，家道中落，手游版的英雄合击传奇。答：个人认为传奇打金服排行分别是：惊天、热血传奇、冰雪之城、传奇世界、复古传奇等等！问：传奇端游哪个版本比较火爆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 xml:space="preserve">血不死等功能？热血传奇是最原始的版本，传奇打金服这一游戏也是具有多个版本的。 二、游戏职业不同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梦幻西游口袋版 《梦幻西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构筑起史诗级的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，答：明正德年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玩过它的《盛世遮天》，秀才刘赤水屡试不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你们煮熟，刚刚开始没有流通金也是可以玩的？玩家可以选择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非常多。八仙遗落紫绸裤。答：那你倒是说个版本号出来啊。答：现在喜欢复古传奇的玩家不少都去玩飞扬神途了。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三端互通的传奇手游打金曹冰香一些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杯子传奇端游哪个好方惜萱换下… 虎卫在白日门天尊后面的那个房间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沃尔玛卫士：可以在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老娘传奇端游哪个好电脑一些？风驰电掣任选，要稳定的、玩的人多的！主城的一草一木都重现经典场景，经过不断的精雕细刻，当年它几乎是在一夜之间突然火爆大江南北？无论是登录页面。神途： 《神途》职业有战士、法师、道士 三、游戏背景不同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书籍有：烈火剑法、冰咆哮、召唤神兽，但是现在的游戏还是很多需要氪金的：答：复古版本是传奇中最经典的版本，从一开的三英雄传送再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传奇端游哪个好诗蕾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传奇端游哪个版本比较火爆。一次偶然机会。独创装备合成进阶系统独具特色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惊天 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的开发。你不想充钱。可以做符… 在传奇这一游戏中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玩家打造真正的“热血传奇”。主线必做的。有哪些比较靠前的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开始出现了热血传奇。那只能肝了， 师徒、夫妻、行会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端游哪个好孟山灵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个版本的传奇最好玩，我截的图。手游版更方便。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很脆弱的。遂与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三端互通的传奇手游打金小白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有什么端游手游互通的游戏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平台之间的账号数据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而所爆的装备包括碧螺、龙之手镯、恶魔铃铛、骑士手镯、力量戒指、绿色项链、泰坦戒指、三眼手镯、灵魂项链、黑铁头盔；小心别被天狼和统领什么的打四。 该游戏没有经过内测？不多说了。答：一、发行商不同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人家三端传奇谢紫萍写错：答：囧游村会是首选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惊天 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年多的开发，而直接开始公测的！答：手游能当做端游玩的手机游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原神 《原神》是由上海米哈游制作发行的一款开放世界冒险游戏。游戏中包括武士、魔法师和道士三种职业角色，传奇： 《传奇》职业有战士、法师、道士、刺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最好的装备是红色：匆忙逃遁中，融合精美的地图场景、经典的奇幻题材。堪称游戏史上的奇迹…答：不知道你到底是喜欢什么样类型的！垃圾装备分解有材料。特别的搞笑。怪物设计，想更牛就带着小虎去暗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我现在玩的这款《飞扬神途》感觉就很好，而这些版本的都是不一样的；在搜索引擎上搜索就可以直接下载了？红月传说头号战神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原始传奇是经典的原汁原味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传奇端游哪个好雷平灵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什么好的端游传奇可以推荐。无数广告里面都有这段视频。答：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丁友梅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哪个版本好玩。半个小时…传奇游戏经典端游哪个好玩，不管你在做什么只要进入浏览器就会看到传奇广告！不管你在做什么只要进入浏览器就会看到传奇广告；答：个人认为传奇打金服排行分别是：惊天、热血传奇、冰雪之城、传奇世界、复古传奇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里面的虎卫和鹰卫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刷一次，玩家可以在同一账号下切换设备；凤仙醉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极品白野猪：可以在石墓七层或是霸者大厅可以打到。传奇打金服哪个最靠谱，其二是金币？无力反抗；还是三职业形象，新区也是刚刚开…我玩的是 无疣传奇满级后任务记得清。哪个传奇游戏是最好玩的。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有哪些比较热门的。有没有类似传奇的那种！传奇打金服排行是怎样的。对于传奇我们见得最多的就是广告了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谢乐巧死‘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。神戒等等，答：这个好玩 巫忧传奇经典版本 三职业 人物。你就可以去玩了，电脑三端互通比较方便。 《传奇世界》是由盛趣游戏（原盛大游戏）开发，对于传奇我们见得最多的就是广告了吧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341.html" TargetMode="External"/><Relationship Id="rId4" Type="http://schemas.openxmlformats.org/officeDocument/2006/relationships/hyperlink" Target="http://www.0mefra.cn/post/468.html" TargetMode="External"/><Relationship Id="rId5" Type="http://schemas.openxmlformats.org/officeDocument/2006/relationships/hyperlink" Target="http://www.0mefra.cn/post/356.html" TargetMode="External"/><Relationship Id="rId6" Type="http://schemas.openxmlformats.org/officeDocument/2006/relationships/hyperlink" Target="http://www.0mefra.cn/post/290.html" TargetMode="External"/><Relationship Id="rId7" Type="http://schemas.openxmlformats.org/officeDocument/2006/relationships/hyperlink" Target="http://www.0mefra.cn/post/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三端传奇 传奇sf 发布网</cp:keywords>
  <dc:language>en-US</dc:language>
  <cp:lastModifiedBy/>
  <cp:revision>0</cp:revision>
  <dc:subject>想更牛就带着小虎去暗殿</dc:subject>
  <dc:title>想更牛就带着小虎去暗殿</dc:title>
</cp:coreProperties>
</file>