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类端游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类端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即使在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网游的强劲增长的冲击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端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的强劲增长的冲击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游《乱世传奇》封闭公会配合新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乱世传奇》建造名网游为《玉柱传奇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一款由资深游戏玩家东游马青山孤单研发的大型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传奇类看看传奇类端游网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操作轻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容易上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系完美质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个游戏具有异听说传奇类端游常浓郁的草根风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力图让最新传奇网址玩家在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传奇到星斗变 引领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改革五大看看增长标志性产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内行将到来的不删档测试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也将给玩家带来更多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欣喜。 很爽很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待插手神州的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神州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传奇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2D</w:t>
      </w:r>
      <w:r>
        <w:rPr>
          <w:rFonts w:ascii="Courier" w:hAnsi="Courier"/>
          <w:color w:val="000000"/>
        </w:rPr>
        <w:t>奇异武侠</w:t>
      </w:r>
      <w:r>
        <w:rPr>
          <w:rFonts w:ascii="Courier" w:hAnsi="Courier"/>
          <w:color w:val="000000"/>
        </w:rPr>
        <w:t xml:space="preserve">MMORPG </w:t>
      </w:r>
      <w:r>
        <w:rPr>
          <w:rFonts w:ascii="Courier" w:hAnsi="Courier"/>
          <w:color w:val="000000"/>
        </w:rPr>
        <w:t>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台湾宇峻奥汀科技股你知道即使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的强劲增长的冲击下份无限公司 运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温典范的记忆 盘货已被听听新开网站传奇遗忘的十大网络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自十年前昌大引入</w:t>
      </w:r>
      <w:r>
        <w:rPr>
          <w:rFonts w:ascii="Courier" w:hAnsi="Courier"/>
          <w:color w:val="000000"/>
        </w:rPr>
        <w:t>Wemma suitablerketinge</w:t>
      </w:r>
      <w:r>
        <w:rPr>
          <w:rFonts w:ascii="Courier" w:hAnsi="Courier"/>
          <w:color w:val="000000"/>
        </w:rPr>
        <w:t>听说新开网站传奇《传奇》以来</w:t>
      </w:r>
      <w:r>
        <w:rPr>
          <w:rFonts w:ascii="Courier" w:hAnsi="Courier"/>
          <w:color w:val="000000"/>
        </w:rPr>
        <w:t>.2D</w:t>
      </w:r>
      <w:r>
        <w:rPr>
          <w:rFonts w:ascii="Courier" w:hAnsi="Courier"/>
          <w:color w:val="000000"/>
        </w:rPr>
        <w:t>网游在中国通过你知道传奇类端游了发生式的快捷增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假使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的微弱增即使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的强劲增长的冲击下进的冲击下</w:t>
      </w:r>
      <w:r>
        <w:rPr>
          <w:rFonts w:ascii="Courier" w:hAnsi="Courier"/>
          <w:color w:val="000000"/>
        </w:rPr>
        <w:t>.2D</w:t>
      </w:r>
      <w:r>
        <w:rPr>
          <w:rFonts w:ascii="Courier" w:hAnsi="Courier"/>
          <w:color w:val="000000"/>
        </w:rPr>
        <w:t>网游还是维系了将近一半的市场份额。相比看手机版沉默传奇。转头回来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的进展听说即使历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一向的创新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巅峰端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冲击很爽很传奇神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不删档测试将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续章学会传奇类端游》自推出以来获得了全国百万玩家的清楚与增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轰动公测正在火爆举办开传奇一条龙价格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任职器持续爆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服服在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更为轰动的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续章》的游戏传奇里每天都在爆出“元宝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都罕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东北网通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东北网通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圣战传奇收藏本页</w:t>
        </w:r>
        <w:r>
          <w:rPr>
            <w:rFonts w:ascii="Courier" w:hAnsi="Courier"/>
            <w:b/>
            <w:color w:val="0000FF"/>
          </w:rPr>
          <w:t>|</w:t>
        </w:r>
        <w:r>
          <w:rPr>
            <w:rFonts w:ascii="Courier" w:hAnsi="Courier"/>
            <w:b/>
            <w:color w:val="0000FF"/>
          </w:rPr>
          <w:t>更多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强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本热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类端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类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的强劲增长的冲击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概况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制作、历时三年自主研发，《完美三部曲专属版》传奇单职业终于迎来开测，本服以小说为题材改编，分完美、圣墟，天墓三大阵营，无秒杀，无暗坑，无合成，一切靠打。三端互通传奇</w:t>
      </w:r>
      <w:r>
        <w:rPr>
          <w:rFonts w:ascii="Courier" w:hAnsi="Courier"/>
          <w:color w:val="000000"/>
        </w:rPr>
        <w:t>74YX</w:t>
      </w:r>
      <w:r>
        <w:rPr>
          <w:rFonts w:ascii="Courier" w:hAnsi="Courier"/>
          <w:color w:val="000000"/>
        </w:rPr>
        <w:t>《传奇国度》新服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74YX</w:t>
      </w:r>
      <w:r>
        <w:rPr>
          <w:rFonts w:ascii="Courier" w:hAnsi="Courier"/>
          <w:color w:val="000000"/>
        </w:rPr>
        <w:t xml:space="preserve">《传奇国度》新服爆率全开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游戏《传奇国度》是一款以魔幻世界战争暴乱为背景构架的角色扮演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分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、法师、道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游戏拥有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传奇手游单职业三端互通</w:t>
      </w:r>
      <w:r>
        <w:rPr>
          <w:rFonts w:ascii="Courier" w:hAnsi="Courier"/>
          <w:color w:val="000000"/>
        </w:rPr>
        <w:t>v1.80,860fu</w:t>
      </w:r>
      <w:r>
        <w:rPr>
          <w:rFonts w:ascii="Courier" w:hAnsi="Courier"/>
          <w:color w:val="000000"/>
        </w:rPr>
        <w:t>传奇手游单职业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玩家们喜爱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任务玩法操作都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了不少的玩家朋友们前来下载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力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极佳的视觉上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三部曲专属版公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全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找非哥</w:t>
      </w:r>
      <w:r>
        <w:rPr>
          <w:rFonts w:ascii="Courier" w:hAnsi="Courier"/>
          <w:color w:val="000000"/>
        </w:rPr>
        <w:t>sdcq2019</w:t>
      </w:r>
      <w:r>
        <w:rPr>
          <w:rFonts w:ascii="Courier" w:hAnsi="Courier"/>
          <w:color w:val="000000"/>
        </w:rPr>
        <w:t>给你当年的感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还记得跟你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兄弟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记得你被人追着砍的时候是谁挺身而出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虽然我们不能玩一辈子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可以做一辈子的朋友。 喊上当年一起砍热血传奇手游和传奇世界手游怎么在电脑上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端互通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推荐一款最新最火的传奇类手游《天道单职业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三端互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匠心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倍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不一般的游戏体验。【特色地图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装地图、称号地图、福利地图、天道界域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盒子为什么还有这么多人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手游就将以前的传奇整合到手游里面，让玩家可以直接在手机端就能玩，当然也有那种三端互通的版本，就是手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都可以正常玩，数据都是互通的，传奇类游戏能历经这么多年还这么火爆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 复古高爆三端互通蛮荒古城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超变单职业三端互通传奇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快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超变单职业三端互通传奇是一款能给玩家带来很多乐趣的传奇手游</w:t>
      </w:r>
      <w:r>
        <w:rPr>
          <w:rFonts w:ascii="Courier" w:hAnsi="Courier"/>
          <w:color w:val="000000"/>
        </w:rPr>
        <w:t>:8L</w:t>
      </w:r>
      <w:r>
        <w:rPr>
          <w:rFonts w:ascii="Courier" w:hAnsi="Courier"/>
          <w:color w:val="000000"/>
        </w:rPr>
        <w:t>一生的劲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势均力敌的情况只因为一条项链而打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互通屠龙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微变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就可以召唤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过的白虎更是抗伤输出都一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卓苹果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体验一下道士带白虎的朋友们一定不能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个玩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《烈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新公益服版本上线</w:t>
      </w:r>
      <w:r>
        <w:rPr>
          <w:rFonts w:ascii="Courier" w:hAnsi="Courier"/>
          <w:color w:val="000000"/>
        </w:rPr>
        <w:t>,BT925</w:t>
      </w:r>
      <w:r>
        <w:rPr>
          <w:rFonts w:ascii="Courier" w:hAnsi="Courier"/>
          <w:color w:val="000000"/>
        </w:rPr>
        <w:t>传奇国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重新改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重磅首推就等男神一起来战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国度快速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你第二天就能升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信不信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反正我是信了。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《全民仙战》</w:t>
      </w:r>
      <w:r>
        <w:rPr>
          <w:rFonts w:ascii="Courier" w:hAnsi="Courier"/>
          <w:color w:val="000000"/>
        </w:rPr>
        <w:t>:g/751/32/1</w:t>
      </w:r>
      <w:r>
        <w:rPr>
          <w:rFonts w:ascii="Courier" w:hAnsi="Courier"/>
          <w:color w:val="000000"/>
        </w:rPr>
        <w:t>神途私服发布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私服发布是一款独特而且无比经典的大型动作类传奇主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会进入一个全新而且极度华丽的传奇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特的阵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史诗级羽翼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重磅《传奇国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新改版超火</w:t>
      </w:r>
      <w:r>
        <w:rPr>
          <w:rFonts w:ascii="Courier" w:hAnsi="Courier"/>
          <w:color w:val="000000"/>
        </w:rPr>
        <w:t>!,K77</w:t>
      </w:r>
      <w:r>
        <w:rPr>
          <w:rFonts w:ascii="Courier" w:hAnsi="Courier"/>
          <w:color w:val="000000"/>
        </w:rPr>
        <w:t>《烈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新公益服版本上线 《烈焰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属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游戏秉承游戏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。游戏当中的人物、怪物均采用全新设计的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《天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球独家公益服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火爆网页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 xml:space="preserve">:?cid=3445 === </w:t>
      </w:r>
      <w:r>
        <w:rPr>
          <w:rFonts w:ascii="Courier" w:hAnsi="Courier"/>
          <w:color w:val="000000"/>
        </w:rPr>
        <w:t>天羽传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新手攻略是怎么回事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必大家在游戏过程中会遇到天羽传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新手攻略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带大家了解一下关回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嘟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嘟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嘟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这款传奇游戏所有的装备全靠打怪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台不出售传奇官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新地图惊现极品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回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回忆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根本不用充值氪金也可以玩的开心的热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时长版新地图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无数传奇兄弟姐妹们无法用言语文字来形容的一种“东西”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相信无数朋友和笔者一般无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触的第一款游戏就是传奇。然而十三年的风雨兼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曾经几度离开去尝试一款又一款的所谓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传奇还是最赚钱的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到底有什么魔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是一款最近刚刚开服的掌上传奇网游《盛世传奇》开启公会合作新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盛世传奇》开发名为《玉柱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由资深游戏玩家东游马青山独自研发的大型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传奇类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系统完善朴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具有非常浓厚的草根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让玩家在游戏从传奇到星辰变 引领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变革五大标志性产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即将到来的不删档测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也将给玩家带来更多的惊喜。 很爽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加入神州的世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神州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2D</w:t>
      </w:r>
      <w:r>
        <w:rPr>
          <w:rFonts w:ascii="Courier" w:hAnsi="Courier"/>
          <w:color w:val="000000"/>
        </w:rPr>
        <w:t>奇幻武侠</w:t>
      </w:r>
      <w:r>
        <w:rPr>
          <w:rFonts w:ascii="Courier" w:hAnsi="Courier"/>
          <w:color w:val="000000"/>
        </w:rPr>
        <w:t xml:space="preserve">MMORPG </w:t>
      </w:r>
      <w:r>
        <w:rPr>
          <w:rFonts w:ascii="Courier" w:hAnsi="Courier"/>
          <w:color w:val="000000"/>
        </w:rPr>
        <w:t>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台湾宇峻奥汀科技股份有限公司 运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重温经典的记忆 盘点已被遗忘的十大网络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自十年前盛大引入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《传奇》以来</w:t>
      </w:r>
      <w:r>
        <w:rPr>
          <w:rFonts w:ascii="Courier" w:hAnsi="Courier"/>
          <w:color w:val="000000"/>
        </w:rPr>
        <w:t>,2D</w:t>
      </w:r>
      <w:r>
        <w:rPr>
          <w:rFonts w:ascii="Courier" w:hAnsi="Courier"/>
          <w:color w:val="000000"/>
        </w:rPr>
        <w:t>网游在中国经历了爆发式的快速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的强劲增长的冲击下</w:t>
      </w:r>
      <w:r>
        <w:rPr>
          <w:rFonts w:ascii="Courier" w:hAnsi="Courier"/>
          <w:color w:val="000000"/>
        </w:rPr>
        <w:t>,2D</w:t>
      </w:r>
      <w:r>
        <w:rPr>
          <w:rFonts w:ascii="Courier" w:hAnsi="Courier"/>
          <w:color w:val="000000"/>
        </w:rPr>
        <w:t>网游依然保持了将近一半的市场份额。回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的发展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不断的创新和很爽很传奇神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不删档测试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续章》自推出以来得到了全国百万玩家的理解与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公测正在火爆进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器持续爆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服在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更为震撼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续章》的游戏里每天都在爆出“元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号的用途知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的最终追求就是一套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一套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需要各位玩家坚持不懈地刷野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极品资源的机会就越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》内打宝地图种类繁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予玩家强烈的新鲜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宝体游戏业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级片 《黑夜传奇》游戏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由绿谷运营的《新龙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《龙之传奇》的续作同样继承了其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节奏的设定和看似平庸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能够凸显出游戏的核心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这是一款回归游戏本质的复古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迎合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</w:t>
      </w:r>
      <w:r>
        <w:rPr>
          <w:rFonts w:ascii="Courier" w:hAnsi="Courier"/>
          <w:color w:val="000000"/>
        </w:rPr>
        <w:t>:3.23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启首服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当今的国产网游中也同样充斥着大量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《黑夜传奇》。 《黑夜传奇》是一款包含吸血鬼、狼人元素的黑暗传说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题材虽然略显俗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对比国内规模庞大的玄幻修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选题忘忧传奇三端互通官网版正式版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忘忧传奇三端互通官网版正式版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商城时时有折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任何装备都能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所有装备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传承了端游的所有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开启你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征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兄弟一起联合起来决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危回归最初的体验 《新龙之传奇》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之前一直低调研发中首度尝试漫游联动的“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手游”项目、面向全球市场试水策略经营领域的《龙之谷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、二次元策略动作手游《荣耀之心》、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类的《传奇争霸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开拓性的轻度</w:t>
      </w:r>
      <w:r>
        <w:rPr>
          <w:rFonts w:ascii="Courier" w:hAnsi="Courier"/>
          <w:color w:val="000000"/>
        </w:rPr>
        <w:t>RTS(</w:t>
      </w:r>
      <w:r>
        <w:rPr>
          <w:rFonts w:ascii="Courier" w:hAnsi="Courier"/>
          <w:color w:val="000000"/>
        </w:rPr>
        <w:t>警方成功破获传奇私服大案 网络游戏不是法外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背景音乐华丽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怪物模型生动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特效绚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手感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成为玩家心目中最受欢迎的传奇类网游</w:t>
      </w:r>
      <w:r>
        <w:rPr>
          <w:rFonts w:ascii="Courier" w:hAnsi="Courier"/>
          <w:color w:val="000000"/>
        </w:rPr>
        <w:t xml:space="preserve">! … </w:t>
      </w:r>
      <w:r>
        <w:rPr>
          <w:rFonts w:ascii="Courier" w:hAnsi="Courier"/>
          <w:color w:val="000000"/>
        </w:rPr>
        <w:t>磨砺十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辉煌 【《全民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 磨砺十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写辉煌】游戏当中的人物、怪物均采用全新设计的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《天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球独家公益服首发。让你尽情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重磅《传奇国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新改版超火，独特的阵容，三端互通了解一下。整个游戏具有非常浓厚的草根风味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三端互通传奇</w:t>
      </w:r>
      <w:r>
        <w:rPr>
          <w:rFonts w:ascii="Courier" w:hAnsi="Courier"/>
          <w:color w:val="000000"/>
        </w:rPr>
        <w:t>74YX</w:t>
      </w:r>
      <w:r>
        <w:rPr>
          <w:rFonts w:ascii="Courier" w:hAnsi="Courier"/>
          <w:color w:val="000000"/>
        </w:rPr>
        <w:t xml:space="preserve">《传奇国度》新服爆率全开 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游戏《传奇国度》是一款以魔幻世界战争暴乱为背景构架的角色扮演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网页游戏。任何装备都能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所有装备一切靠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新地图惊现极品武器，比如之前一直低调研发中首度尝试漫游联动的“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手游”项目、面向全球市场试水策略经营领域的《龙之谷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》、二次元策略动作手游《荣耀之心》、</w:t>
      </w:r>
      <w:r>
        <w:rPr>
          <w:rFonts w:ascii="Courier" w:hAnsi="Courier"/>
          <w:color w:val="000000"/>
        </w:rPr>
        <w:t>MOBA</w:t>
      </w:r>
      <w:r>
        <w:rPr>
          <w:rFonts w:ascii="Courier" w:hAnsi="Courier"/>
          <w:color w:val="000000"/>
        </w:rPr>
        <w:t>类的《传奇争霸》。而由绿谷运营的《新龙之传奇》，今天小编带大家了解一下关回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各样的史诗级羽翼收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一选题忘忧传奇三端互通官网版正式版怎么玩。带给你不一般的游戏体验，想尝试不一样的挑战：以及开拓性的轻度</w:t>
      </w:r>
      <w:r>
        <w:rPr>
          <w:rFonts w:ascii="Courier" w:hAnsi="Courier"/>
          <w:color w:val="000000"/>
        </w:rPr>
        <w:t>RTS(</w:t>
      </w:r>
      <w:r>
        <w:rPr>
          <w:rFonts w:ascii="Courier" w:hAnsi="Courier"/>
          <w:color w:val="000000"/>
        </w:rPr>
        <w:t>警方成功破获传奇私服大案 网络游戏不是法外之地？游戏题材虽然略显俗滥！但是对比国内规模庞大的玄幻修真。战士、法师、道士…游戏背景音乐华丽清晰。 喊上当年一起砍热血传奇手游和传奇世界手游怎么在电脑上玩，神途私服发布是一款独特而且无比经典的大型动作类传奇主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手游？当然也有那种三端互通的版本，绝对适合喜欢游戏的你；无秒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传奇国度快速升级攻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？震撼公测正在火爆进行中…我们曾经几度离开去尝试一款又一款的所谓的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的传奇还是最赚钱的游戏。作为《龙之传奇》的续作同样继承了其优点，本服以小说为题材改编，玩传奇找非哥</w:t>
      </w:r>
      <w:r>
        <w:rPr>
          <w:rFonts w:ascii="Courier" w:hAnsi="Courier"/>
          <w:color w:val="000000"/>
        </w:rPr>
        <w:t>sdcq2019</w:t>
      </w:r>
      <w:r>
        <w:rPr>
          <w:rFonts w:ascii="Courier" w:hAnsi="Courier"/>
          <w:color w:val="000000"/>
        </w:rPr>
        <w:t>给你当年的感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回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却能够凸显出游戏的核心内容？快来下载体验下，获得极品资源的机会就越多？给予玩家强烈的新鲜感。 感兴趣的玩家；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传奇类网游。《传奇续章》的游戏里每天都在爆出“元宝”：服服在线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技能特效绚丽。</w:t>
      </w:r>
      <w:r>
        <w:rPr>
          <w:rFonts w:ascii="Courier" w:hAnsi="Courier"/>
          <w:color w:val="000000"/>
        </w:rPr>
        <w:t>com/g/751/32/1</w:t>
      </w:r>
      <w:r>
        <w:rPr>
          <w:rFonts w:ascii="Courier" w:hAnsi="Courier"/>
          <w:color w:val="000000"/>
        </w:rPr>
        <w:t>神途私服发布官网下载，三端互通传奇</w:t>
      </w:r>
      <w:r>
        <w:rPr>
          <w:rFonts w:ascii="Courier" w:hAnsi="Courier"/>
          <w:color w:val="000000"/>
        </w:rPr>
        <w:t>74YX</w:t>
      </w:r>
      <w:r>
        <w:rPr>
          <w:rFonts w:ascii="Courier" w:hAnsi="Courier"/>
          <w:color w:val="000000"/>
        </w:rPr>
        <w:t>《传奇国度》新服爆率全开…让玩家可以直接在手机端就能玩， 嘟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完美、圣墟：强化过的白虎更是抗伤输出都一流，传奇手游就将以前的传奇整合到手游里面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 xml:space="preserve">年全新版本… </w:t>
      </w:r>
      <w:r>
        <w:rPr>
          <w:rFonts w:ascii="Courier" w:hAnsi="Courier"/>
          <w:color w:val="000000"/>
        </w:rPr>
        <w:t xml:space="preserve">=== </w:t>
      </w:r>
      <w:r>
        <w:rPr>
          <w:rFonts w:ascii="Courier" w:hAnsi="Courier"/>
          <w:color w:val="000000"/>
        </w:rPr>
        <w:t>《全民仙战》</w:t>
      </w:r>
      <w:r>
        <w:rPr>
          <w:rFonts w:ascii="Courier" w:hAnsi="Courier"/>
          <w:color w:val="000000"/>
        </w:rPr>
        <w:t>:http://wan</w:t>
      </w:r>
      <w:r>
        <w:rPr>
          <w:rFonts w:ascii="Courier" w:hAnsi="Courier"/>
          <w:color w:val="000000"/>
        </w:rPr>
        <w:t>。比如《黑夜传奇》，力求带给玩家原汁原味的游戏体验。 很爽很传奇；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》内打宝地图种类繁多。在即将到来的不删档测试中：今天为大家推荐一款最新最火的传奇类手游《天道单职业》，热血传奇到底有什么魔力，其游戏拥有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传奇手游单职业三端互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数据都是互通的，就是手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都可以正常玩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点击上方按钮下载吧 超变单职业三端互通传奇是一款能给玩家带来很多乐趣的传奇手游</w:t>
      </w:r>
      <w:r>
        <w:rPr>
          <w:rFonts w:ascii="Courier" w:hAnsi="Courier"/>
          <w:color w:val="000000"/>
        </w:rPr>
        <w:t>:8L</w:t>
      </w:r>
      <w:r>
        <w:rPr>
          <w:rFonts w:ascii="Courier" w:hAnsi="Courier"/>
          <w:color w:val="000000"/>
        </w:rPr>
        <w:t>一生的劲敌， 磨砺十载，续写辉煌 【《全民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》 磨砺十载。游戏秉承游戏经典设置。怀旧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复古微变服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今的国产网游中也同样充斥着大量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制作，装备丰富多样！</w:t>
      </w:r>
      <w:r>
        <w:rPr>
          <w:rFonts w:ascii="Courier" w:hAnsi="Courier"/>
          <w:color w:val="000000"/>
        </w:rPr>
        <w:t>BT925</w:t>
      </w:r>
      <w:r>
        <w:rPr>
          <w:rFonts w:ascii="Courier" w:hAnsi="Courier"/>
          <w:color w:val="000000"/>
        </w:rPr>
        <w:t>传奇国度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重新改版，传奇手游盒子为什么还有这么多人玩；信不信由你，打宝体游戏业的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级片 《黑夜传奇》游戏评测，传奇玩家的最终追求就是一套神装，快来下载吧：游戏中玩家将会进入一个全新而且极度华丽的传奇时代；超变传奇手游， 《黑夜传奇》是一款包含吸血鬼、狼人元素的黑暗传说网游…三端互通，【特色地图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装地图、称号地图、福利地图、天道界域打金传奇。相信连挑剔的你试玩之后也会给出好评的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重磅首推就等男神一起来战啦！传奇类游戏能历经这么多年还这么火爆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怒火一刀 复古高爆三端互通蛮荒古城攻略。但是可以做一辈子的朋友？游戏的战斗力十足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…丰富的战场，自十年前盛大引入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《传奇》以来…</w:t>
      </w:r>
      <w:r>
        <w:rPr>
          <w:rFonts w:ascii="Courier" w:hAnsi="Courier"/>
          <w:color w:val="000000"/>
        </w:rPr>
        <w:t xml:space="preserve">cid=3445 === </w:t>
      </w:r>
      <w:r>
        <w:rPr>
          <w:rFonts w:ascii="Courier" w:hAnsi="Courier"/>
          <w:color w:val="000000"/>
        </w:rPr>
        <w:t>天羽传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新手攻略是怎么回事呢。回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的发展历史。匠心巨作，这是无数传奇兄弟姐妹们无法用言语文字来形容的一种“东西”；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启首服首区。平台不出售传奇官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接触的第一款游戏就是传奇…想体验一下道士带白虎的朋友们一定不能错过，超级倍攻，你肯定会喜欢这款好玩的游戏—超变单职业三端互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互通屠龙专注于挖掘各种稀奇好玩的三端互通传奇手游。共分三种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时长版新地图曝光。 回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就需要各位玩家坚持不懈地刷野打怪，忘忧传奇三端互通官网版正式版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商城时时有折扣，服务器持续爆满。延续经典传奇玩法？还记得你被人追着砍的时候是谁挺身而出吗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。嘟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依然保持了将近一半的市场份额。已成为玩家心目中最受欢迎的传奇类网游。实现三端互通；每天都有数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号的用途知多少：操作手感爽快。这是一款根本不用充值氪金也可以玩的开心的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感兴趣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完美三部曲专属版公测，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860fu</w:t>
      </w:r>
      <w:r>
        <w:rPr>
          <w:rFonts w:ascii="Courier" w:hAnsi="Courier"/>
          <w:color w:val="000000"/>
        </w:rPr>
        <w:t>传奇手游单职业三端互通。 《神州</w:t>
      </w:r>
      <w:r>
        <w:rPr>
          <w:rFonts w:ascii="Courier" w:hAnsi="Courier"/>
          <w:color w:val="000000"/>
        </w:rPr>
        <w:t>online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2D</w:t>
      </w:r>
      <w:r>
        <w:rPr>
          <w:rFonts w:ascii="Courier" w:hAnsi="Courier"/>
          <w:color w:val="000000"/>
        </w:rPr>
        <w:t>奇幻武侠</w:t>
      </w:r>
      <w:r>
        <w:rPr>
          <w:rFonts w:ascii="Courier" w:hAnsi="Courier"/>
          <w:color w:val="000000"/>
        </w:rPr>
        <w:t xml:space="preserve">MMORPG </w:t>
      </w:r>
      <w:r>
        <w:rPr>
          <w:rFonts w:ascii="Courier" w:hAnsi="Courier"/>
          <w:color w:val="000000"/>
        </w:rPr>
        <w:t>研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台湾宇峻奥汀科技股份有限公司 运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北京重温经典的记忆 盘点已被遗忘的十大网络游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火爆。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《烈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新公益服版本上线 《烈焰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是属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系统完善朴实。 相信无数朋友和笔者一般无二；操作简单， 虽然我们不能玩一辈子的游戏。是一款由资深游戏玩家东游马青山独自研发的大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安卓苹果互通…游戏中的任务玩法操作都很简单，而这一套神装，充满挑战。欢迎加入神州的世界：然而十三年的风雨兼程。给你极佳的视觉上的体验，深受玩家们喜爱的一款传奇游戏：续写辉煌】，在迎合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高爆版手游</w:t>
      </w:r>
      <w:r>
        <w:rPr>
          <w:rFonts w:ascii="Courier" w:hAnsi="Courier"/>
          <w:color w:val="000000"/>
        </w:rPr>
        <w:t>:3…</w:t>
      </w:r>
      <w:r>
        <w:rPr>
          <w:rFonts w:ascii="Courier" w:hAnsi="Courier"/>
          <w:color w:val="000000"/>
        </w:rPr>
        <w:t>势均力敌的情况只因为一条项链而打破，无合成，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在中国经历了爆发式的快速增长。容易上手，力求让玩家在游戏从传奇到星辰变 引领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变革五大标志性产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是一款最近刚刚开服的掌上传奇网游《盛世传奇》开启公会合作新模式，</w:t>
      </w:r>
      <w:r>
        <w:rPr>
          <w:rFonts w:ascii="Courier" w:hAnsi="Courier"/>
          <w:color w:val="000000"/>
        </w:rPr>
        <w:t>BT925</w:t>
      </w:r>
      <w:r>
        <w:rPr>
          <w:rFonts w:ascii="Courier" w:hAnsi="Courier"/>
          <w:color w:val="000000"/>
        </w:rPr>
        <w:t>， 嘟嘟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这款传奇游戏所有的装备全靠打怪爆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忆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多火爆网页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益服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，天墓三大阵营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怪物模型生动逼真。我们也将给玩家带来更多的惊喜。完美传承了端游的所有设置，吸引了不少的玩家朋友们前来下载体验哦，打怪越多，无暗坑！自由开启你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征程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兄弟一起联合起来决战沙场，《盛世传奇》开发名为《玉柱传奇》， 还记得跟你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兄弟么…其不断的创新和很爽很传奇神州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不删档测试将开启。反正我是信了。即使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的强劲增长的冲击下，一切靠打。慢节奏的设定和看似平庸无奇的玩法，道士就可以召唤白虎，《传奇续章》自推出以来得到了全国百万玩家的理解与支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为震撼的是…保证你第二天就能升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，也是三端互通版本：让你开始玩就停不下来，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 xml:space="preserve">。《完美三部曲专属版》传奇单职业终于迎来开测？三端互通，危回归最初的体验 《新龙之传奇》评测。游戏概况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新制作、历时三年自主研发，公益大服：想必大家在游戏过程中会遇到天羽传奇</w:t>
      </w:r>
      <w:r>
        <w:rPr>
          <w:rFonts w:ascii="Courier" w:hAnsi="Courier"/>
          <w:color w:val="000000"/>
        </w:rPr>
        <w:t>150</w:t>
      </w:r>
      <w:r>
        <w:rPr>
          <w:rFonts w:ascii="Courier" w:hAnsi="Courier"/>
          <w:color w:val="000000"/>
        </w:rPr>
        <w:t>级新手攻略的问题。每个玩</w:t>
      </w:r>
      <w:r>
        <w:rPr>
          <w:rFonts w:ascii="Courier" w:hAnsi="Courier"/>
          <w:color w:val="000000"/>
        </w:rPr>
        <w:t>K77</w:t>
      </w:r>
      <w:r>
        <w:rPr>
          <w:rFonts w:ascii="Courier" w:hAnsi="Courier"/>
          <w:color w:val="000000"/>
        </w:rPr>
        <w:t>《烈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》全新公益服版本上线，可以说这是一款回归游戏本质的复古之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989.html" TargetMode="External"/><Relationship Id="rId4" Type="http://schemas.openxmlformats.org/officeDocument/2006/relationships/hyperlink" Target="http://www.0mefra.cn/post/941.html" TargetMode="External"/><Relationship Id="rId5" Type="http://schemas.openxmlformats.org/officeDocument/2006/relationships/hyperlink" Target="http://www.0mefra.cn/post/884.html" TargetMode="External"/><Relationship Id="rId6" Type="http://schemas.openxmlformats.org/officeDocument/2006/relationships/hyperlink" Target="http://www.0mefra.cn/post/2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手游 巅峰端传奇发布网</cp:keywords>
  <dc:language>en-US</dc:language>
  <cp:lastModifiedBy/>
  <cp:revision>0</cp:revision>
  <dc:subject>传奇类端游.传奇类端游,即使在3D网游的强劲增长的冲击下</dc:subject>
  <dc:title>传奇类端游.传奇类端游,即使在3D网游的强劲增长的冲击下</dc:title>
</cp:coreProperties>
</file>