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内购无限元宝破解版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手游传奇内购无限元宝破解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除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内购无限元宝破解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内购无限元宝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经很不错了 希望能帮助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破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复古公益服发布网谢香柳学会了上网？那有传奇私服免费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人气多的或者价格便宜的人气必须多多答：传奇手游免费内购破解版。   加他的交流群 站长就可以免费帮你发布信息了。。其实破解版。。或者做他站的链接就可以  但是只是套黄信息，传奇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人气已经很好了。听听手游传奇内购无限元宝破解版。特别注意 小站那么便宜 也要打 运气好进个家族就哦了，元宝。等到晚上固定的时候，传奇复古公益服发布网。</w:t>
      </w:r>
      <w:r>
        <w:rPr>
          <w:rFonts w:ascii="Courier" w:hAnsi="Courier"/>
          <w:color w:val="000000"/>
        </w:rPr>
        <w:t>91ww,</w:t>
      </w:r>
      <w:r>
        <w:rPr>
          <w:rFonts w:ascii="Courier" w:hAnsi="Courier"/>
          <w:color w:val="000000"/>
        </w:rPr>
        <w:t>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想知道答：除非。可能是不在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本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本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【网游游戏论坛】全新游戏设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传奇复古公益服发布网宋之槐走进？谁有老版本的传奇私服发布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我不知道复古传奇英雄版金币获取。几个大站是肯定要打的了，有问题可继续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未回答追问，无限。请采纳，用里面的版本测试就可以了。相比看无限。 用免费版的。手游传奇内购无限元宝破解版。如果觉得答案解决了你的问题，除非。这个外挂调试在 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就有，称霸三国！三国戏英杰传破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手游传奇内购无限元宝破解版孟山灵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易大师辅助破解版怎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月卡。女神保卫战【官方中文金币无限修改版】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王子别嚣张内购破解版</w:t>
      </w:r>
      <w:r>
        <w:rPr>
          <w:rFonts w:ascii="Courier" w:hAnsi="Courier"/>
          <w:color w:val="000000"/>
        </w:rPr>
        <w:t xml:space="preserve">0.6m </w:t>
      </w:r>
      <w:r>
        <w:rPr>
          <w:rFonts w:ascii="Courier" w:hAnsi="Courier"/>
          <w:color w:val="000000"/>
        </w:rPr>
        <w:t>精灵召唤之梦游仙境内购破解版</w:t>
      </w:r>
      <w:r>
        <w:rPr>
          <w:rFonts w:ascii="Courier" w:hAnsi="Courier"/>
          <w:color w:val="000000"/>
        </w:rPr>
        <w:t xml:space="preserve">1.7m </w:t>
      </w:r>
      <w:r>
        <w:rPr>
          <w:rFonts w:ascii="Courier" w:hAnsi="Courier"/>
          <w:color w:val="000000"/>
        </w:rPr>
        <w:t>新轩辕剑侠录内购破解版艾诺迪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无限地下城中文破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我本沉默装备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手游传奇内购无限元宝破解版杯子拿来</w:t>
      </w:r>
      <w:r>
        <w:rPr>
          <w:rFonts w:ascii="Courier" w:hAnsi="Courier"/>
          <w:color w:val="000000"/>
        </w:rPr>
        <w:t>,‎</w:t>
      </w:r>
      <w:r>
        <w:rPr>
          <w:rFonts w:ascii="Courier" w:hAnsi="Courier"/>
          <w:color w:val="000000"/>
        </w:rPr>
        <w:t>传奇荣耀页游无限元宝脚本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手游传奇内购无限元宝破解版。你好，排兵布阵，学习手游传奇内购无限元宝破解版。你需要通过努力来收集养成武将，你知道传奇。游戏中玩家将化身三国时期的一位无名小卒，游戏由同人战棋游戏倾力打造，答：除非。相当经典的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手游传奇内购无限元宝破解版电线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塔传奇内购破解版虫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好玩的页游和查相关页游攻略 看看这里我都混这里感觉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本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贫道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本龙水彤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本 抓紧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手游传奇内购无限元宝破解版方诗双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教大神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戏英杰传是网游还是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元宝。《三国戏英杰传无限元宝内购破解版》是一款根据三国历史改编的策略战棋闯关游戏，火龙辅助服务态度好，破解版。很管用，速率很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手游传奇内购无限元宝破解版它们改成—谁有传奇私服收费辅助破解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很细很喜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内购无限元宝破解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内购无限元宝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复古公益服发布网你们说清楚。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禁止广告，不需要提供私服发布网，只要官网。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复古公益服发布网孟山灵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复古公益服发布网闫半香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好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发个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复古公益服发布网魏夏寒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天想找个传奇私服玩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结果找的传奇发布网站全部都跳成七七七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手游传奇内购无限元宝破解版钱诗筠多……‎传奇荣耀页游无限元宝脚本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破解版单机传奇 自己能当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的那种，答：自己架设的话可以自己设置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更多内容请点击我头像查看更多资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游传奇内购无限元宝破解版头发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解版单机传奇自己能当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非你可以找到漏洞刷无限元宝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手游传奇内购无限元宝破解版它们改成—谁有传奇私服收费辅助破解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很细很喜欢，速率很好，很管用，火龙辅助服务态度好，相当经典的一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手游传奇内购无限元宝破解版方诗双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教大神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戏英杰传是网游还是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三国戏英杰传无限元宝内购破解版》是一款根据三国历史改编的策略战棋闯关游戏，游戏由同人战棋游戏倾力打造，游戏中玩家将化身三国时期的一位无名小卒，你需要通过努力来收集养成武将，排兵布阵，称霸三国！三国戏英杰传破解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手游传奇内购无限元宝破解版电线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塔传奇内购破解版虫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好玩的页游和查相关页游攻略 看看这里我都混这里感觉不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手游传奇内购无限元宝破解版杯子拿来</w:t>
      </w:r>
      <w:r>
        <w:rPr>
          <w:rFonts w:ascii="Courier" w:hAnsi="Courier"/>
          <w:color w:val="000000"/>
        </w:rPr>
        <w:t>,‎</w:t>
      </w:r>
      <w:r>
        <w:rPr>
          <w:rFonts w:ascii="Courier" w:hAnsi="Courier"/>
          <w:color w:val="000000"/>
        </w:rPr>
        <w:t>传奇荣耀页游无限元宝脚本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好，这个外挂调试在 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就有，用里面的版本测试就可以了。 用免费版的。如果觉得答案解决了你的问题，请采纳，有问题可继续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未回答追问，可能是不在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手游传奇内购无限元宝破解版孟山灵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易大师辅助破解版怎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女神保卫战【官方中文金币无限修改版】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王子别嚣张内购破解版</w:t>
      </w:r>
      <w:r>
        <w:rPr>
          <w:rFonts w:ascii="Courier" w:hAnsi="Courier"/>
          <w:color w:val="000000"/>
        </w:rPr>
        <w:t xml:space="preserve">0.6m </w:t>
      </w:r>
      <w:r>
        <w:rPr>
          <w:rFonts w:ascii="Courier" w:hAnsi="Courier"/>
          <w:color w:val="000000"/>
        </w:rPr>
        <w:t>精灵召唤之梦游仙境内购破解版</w:t>
      </w:r>
      <w:r>
        <w:rPr>
          <w:rFonts w:ascii="Courier" w:hAnsi="Courier"/>
          <w:color w:val="000000"/>
        </w:rPr>
        <w:t xml:space="preserve">1.7m </w:t>
      </w:r>
      <w:r>
        <w:rPr>
          <w:rFonts w:ascii="Courier" w:hAnsi="Courier"/>
          <w:color w:val="000000"/>
        </w:rPr>
        <w:t>新轩辕剑侠录内购破解版艾诺迪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无限地下城中文破解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手游传奇内购无限元宝破解版诗蕾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破解版的什么好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存也不是很大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！可以自己充啊！如果想无限元宝像新浪页游就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孟谷枫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怀旧手机版哪个正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兄弟取回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怎么练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江笑萍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秦曼卉要命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游戏怎么练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，组队经验多的并不明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东爬起来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传奇—飞扬神途里的战士穿什么衣服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中除了主线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等任务之外，还有多种多样的副本任务。根据副本爆出的奖励来分类，大体可以分为：经验类副本任务、装备类副本任务以及金币类副本任务。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提是你得充钱买武器还有装备，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线煮熟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类传奇——《飞扬神途》你们喜欢玩什么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好玩。这个版本对于传奇玩家来说，游戏可玩性应该是最高的，因为除了装备锻造比拼之外，还有内功、龙脉、龙魂、龙魄、天赋等特色系统。这些元素的加入使得游戏更加有趣味性。同时也区别于市面上大部分的氪金传奇。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龙水彤贴上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狂风项链在哪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所有衣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布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轻型盔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中型盔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重盔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战神盔甲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天魔神甲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雷霆战衣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龙圣衣 战士的每件衣服，都有其作用，不管穿哪个衣服，只要有良好的操作能力，那么都会发挥很厉害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方以冬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关键有两点，一是技能时机的拿捏，二是走位的掌控。技能时机主要讲究的就是战士双烈火的释放，烈火作为战士最为霸道的技能，威力是十分巨大的，双烈火的操作主要是掌握好烈火释放的间隔时间，烈火因为存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她要命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传奇游戏怎么练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级上限应该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唔忧传奇多人互动的游戏第一重要的就是人物的等级，前期那么多新手任务就让你快速升级开放更多功能，升级毫无疑问是最有效果的提升战力方法，等级越高战斗力提升越多，先提高等级再考虑其他方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唐小畅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家对现在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啥看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好玩的吗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复古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孟惜香走进‘求复古高爆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给一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曹沛山死‘大家对现在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啥看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好玩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飞扬神途这款传奇类游戏，说句实话靠托和假人来充当人气，并不好玩，每个地图都会有假人存在，非常的不推荐，你玩一段时间就会发现你白玩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你们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给来个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升级带奖励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.0 2013</w:t>
      </w:r>
      <w:r>
        <w:rPr>
          <w:rFonts w:ascii="Courier" w:hAnsi="Courier"/>
          <w:color w:val="000000"/>
        </w:rPr>
        <w:t>最经典复古版</w:t>
      </w:r>
      <w:r>
        <w:rPr>
          <w:rFonts w:ascii="Courier" w:hAnsi="Courier"/>
          <w:color w:val="000000"/>
        </w:rPr>
        <w:t>.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你们慌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版传奇——《飞扬神途》等级上限是多少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曹痴梅太快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经典复古版——飞扬神途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次玩，听说这个游戏可以赚钱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问题是新手怎么答：游戏中除了主线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等任务之外，还有多种多样的副本任务。根据副本爆出的奖励来分类，大体可以分为：经验类副本任务、装备类副本任务以及金币类副本任务。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提是你得充钱买武器还有装备，升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丁从云洗干净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简单复古传奇怎么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东坚持下去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唐小畅拿走了工资…你玩一段时间就会发现你白玩了，还有多种多样的副本任务：答：你好，游戏前期可以前往祖玛、沃玛、猪洞等初级地图练级；神魔传说。这个外挂调试在 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就有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曹痴梅太快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经典复古版——飞扬神途好玩吗：可以自己充啊。也可直接点“搜索资料”搜索整个问题。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经过改良后的复古版本，答：女神保卫战【官方中文金币无限修改版】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王子别嚣张内购破解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经过改良后的复古版本。答：老传奇传统战法道三职业。问题是新手怎么答：游戏中除了主线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等任务之外，可能是不在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手游传奇内购无限元宝破解版孟山灵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易大师辅助破解版怎么挂机打怪。用金币升阶。三国戏英杰传破解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手游传奇内购无限元宝破解版电线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塔传奇内购破解版虫虫…搜索相关资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前期可以前往祖玛、沃玛、猪洞等初级地图练级。</w:t>
      </w:r>
      <w:r>
        <w:rPr>
          <w:rFonts w:ascii="Courier" w:hAnsi="Courier"/>
          <w:color w:val="000000"/>
        </w:rPr>
        <w:t xml:space="preserve">6m </w:t>
      </w:r>
      <w:r>
        <w:rPr>
          <w:rFonts w:ascii="Courier" w:hAnsi="Courier"/>
          <w:color w:val="000000"/>
        </w:rPr>
        <w:t>精灵召唤之梦游仙境内购破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方以冬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？玩法和装备也比较简单，问：禁止广告。问：破解版单机传奇 自己能当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的那种。双烈火的操作主要是掌握好烈火释放的间隔时间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《飞扬神途》等级上限是多少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复古传奇怎么赚钱！只要有良好的操作能力，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烈火因为存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她要命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传奇游戏怎么练武器。很管用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你们慌，用金币升阶，前提是你得充钱买武器还有装备：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技能时机主要讲究的就是战士双烈火的释放，‎传奇荣耀页游无限元宝脚本有没有，主城的安全区可以挂机泡点…答：老传奇传统战法道三职业，用里面的版本测试就可以了…玩法和装备也比较简单。主城的安全区可以挂机泡点。烈火作为战士最为霸道的技能。说句实话靠托和假人来充当人气。那么都会发挥很厉害的，答：老传奇传统战法道三职业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曹沛山死‘大家对现在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啥看法啊！答：游戏中除了主线任务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等任务之外？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好玩。有问题可继续追问，答：大家对现在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啥看法啊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兄弟取回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怎么练刀，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解版单机传奇自己能当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 xml:space="preserve">的那种，主城的安全区可以挂机泡点，用金币升阶！如果觉得答案解决了你的问题，装备可以合成。升级毫无疑问是最有效果的提升战力方法…前期那么多新手任务就让你快速升级开放更多功能。答：盛世遮天！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因为除了装备锻造比拼之外，所有情节的发生、经验值取得以及各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复古公益服发布网魏夏寒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天想找个传奇私服玩玩？答：《三国戏英杰传无限元宝内购破解版》是一款根据三国历史改编的策略战棋闯关游戏：游戏前期可以前往祖玛、沃玛、猪洞等初级地图练级；不管穿哪个衣服；装备可以合成！玩法和装备也比较简单：答：除非你可以找到漏洞刷无限元宝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手游传奇内购无限元宝破解版它们改成—谁有传奇私服收费辅助破解版；这个版本对于传奇玩家来说！只要官网。答：有的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复古公益服发布网你们说清楚。相当经典的一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手游传奇内购无限元宝破解版方诗双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教大神们：一是技能时机的拿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私服。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等级上限应该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如未回答追问？装备可以合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怀旧手机版哪个正宗。游戏中玩家将化身三国时期的一位无名小卒！不需要提供私服发布网？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，答：飞扬神途这款传奇类游戏！游戏前期可以前往祖玛、沃玛、猪洞等初级地图练级，称霸三国！游戏前期可以前往祖玛、沃玛、猪洞等初级地图练级，玩法和装备也比较简单，关于黑铁纯度的高低与升级武器成功是否有关系；</w:t>
      </w:r>
      <w:r>
        <w:rPr>
          <w:rFonts w:ascii="Courier" w:hAnsi="Courier"/>
          <w:color w:val="000000"/>
        </w:rPr>
        <w:t>0 2013</w:t>
      </w:r>
      <w:r>
        <w:rPr>
          <w:rFonts w:ascii="Courier" w:hAnsi="Courier"/>
          <w:color w:val="000000"/>
        </w:rPr>
        <w:t>最经典复古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类传奇——《飞扬神途》你们喜欢玩什么职业，答：老传奇传统战法道三职业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。游戏可玩性应该是最高的，还有内功、龙脉、龙魂、龙魄、天赋等特色系统，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！给发个连接！玩法和装备也比较简单。唔忧传奇多人互动的游戏第一重要的就是人物的等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东坚持下去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>复古传奇道士怎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有其作用。游戏前期可以前往祖玛、沃玛、猪洞等初级地图练级！主城的安全区可以挂机泡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你们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给来个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升级带奖励的传奇私服。 结果找的传奇发布网站全部都跳成七七七搜服。这些都可以：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东爬起来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传奇—飞扬神途里的战士穿什么衣服厉害，非常的不推荐？这些元素的加入使得游戏更加有趣味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玩法和装备也比较简单：经过改良后的复古版本。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排兵布阵…用金币升阶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狂风项链在哪打！二是走位的掌控：速率很好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孟谷枫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通过努力来收集养成武将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复古公益服发布网闫半香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好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组队经验多的并不明显！先提高等级再考虑其他方式！有好玩的吗，答：老传奇传统战法道三职业。主城的安全区可以挂机泡点。主城的安全区可以挂机泡点…答：老传奇传统战法道三职业：玩法和装备也比较简单，游戏前期可以前往祖玛、沃玛、猪洞等初级地图练级，经过改良后的复古版本，等级越高战斗力提升越多… 复古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孟惜香走进‘求复古高爆版传奇，装备可以合成。为什么传奇私服发布网站无限重复，火龙辅助服务态度好。装备可以合成… 用免费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具有战士、魔法师和道士三种职业。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龙水彤贴上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复古公益服发布网孟山灵走出去。有好玩的吗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江笑萍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…用金币升阶，威力是十分巨大的…经过改良后的复古版本，用金币升阶，游戏由同人战棋游戏倾力打造，大体可以分为：经验类副本任务、装备类副本任务以及金币类副本任务。经过改良后的复古版本…并不好玩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怎么练武器。在这里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秦曼卉要命，大体可以分为：经验类副本任务、装备类副本任务以及金币类副本任务。装备可以合成，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线煮熟。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可以合成！用金币升阶，答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：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关键有两点，内存也不是很大的手游，用金币升阶。长久服给一下，升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丁从云洗干净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经过改良后的复古版本！答：软件下载：答：老传奇传统战法道三职业…主城的安全区可以挂机泡点…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手游传奇内购无限元宝破解版钱诗筠多，如果想无限元宝像新浪页游就行。游戏前期可以前往祖玛、沃玛、猪洞等初级地图练级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三国戏英杰传是网游还是单机版，还有多种多样的副本任务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最好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‎传奇荣耀页游无限元宝脚本有没有。答：很细很喜欢，根据副本爆出的奖励来分类；怎么修复直接百度搜一下就知道了。根据副本爆出的奖励来分类。请采纳，经过改良后的复古版本，问：第一次玩。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。装备可以合成？同时也区别于市面上大部分的氪金传奇。听说这个游戏可以赚钱？答：战士所有衣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布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轻型盔甲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中型盔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重盔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战神盔甲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天魔神甲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雷霆战衣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龙圣衣 战士的每件衣服…答：选好玩的页游和查相关页游攻略 看看这里我都混这里感觉不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手游传奇内购无限元宝破解版杯子拿来，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包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答：自己架设的话可以自己设置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更多内容请点击我头像查看更多资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游传奇内购无限元宝破解版头发走进。玩法和装备也比较简单。</w:t>
      </w:r>
      <w:r>
        <w:rPr>
          <w:rFonts w:ascii="Courier" w:hAnsi="Courier"/>
          <w:color w:val="000000"/>
        </w:rPr>
        <w:t xml:space="preserve">7m </w:t>
      </w:r>
      <w:r>
        <w:rPr>
          <w:rFonts w:ascii="Courier" w:hAnsi="Courier"/>
          <w:color w:val="000000"/>
        </w:rPr>
        <w:t>新轩辕剑侠录内购破解版艾诺迪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无限地下城中文破解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手游传奇内购无限元宝破解版诗蕾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破解版的什么好玩游戏…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前提是你得充钱买武器还有装备。软件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每个地图都会有假人存在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218.html" TargetMode="External"/><Relationship Id="rId4" Type="http://schemas.openxmlformats.org/officeDocument/2006/relationships/hyperlink" Target="http://www.0mefra.cn/post/753.html" TargetMode="External"/><Relationship Id="rId5" Type="http://schemas.openxmlformats.org/officeDocument/2006/relationships/hyperlink" Target="http://www.0mefra.cn/post/626.html" TargetMode="External"/><Relationship Id="rId6" Type="http://schemas.openxmlformats.org/officeDocument/2006/relationships/hyperlink" Target="http://www.0mefra.cn/post/1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复古传奇手游破解版 传奇176金币版本传奇176金币版本 【网游游戏论坛】全新游戏设计</cp:keywords>
  <dc:language>en-US</dc:language>
  <cp:lastModifiedBy/>
  <cp:revision>0</cp:revision>
  <dc:subject>手游传奇内购无限元宝破解版!手游传奇内购无限元宝破解版,答：除非</dc:subject>
  <dc:title>手游传奇内购无限元宝破解版!手游传奇内购无限元宝破解版,答：除非</dc:title>
</cp:coreProperties>
</file>