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传奇长久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 xml:space="preserve">版的传奇可以说是非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 xml:space="preserve">复古传奇长久版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版的传奇可以说是非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长久版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又上新了一款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以前的传奇版本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本的复古传奇。今天就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帮大家分析一下为啥年卡版本这么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受欢迎。大家都知道在这私服横飞的你看可以说是年代，复古传奇又上新了一款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可以说是非版本的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巅峰端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排名第一的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他是第一位在传奇游戏中获得屠龙刀的玩家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排名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学习复古最近复古年卡版内测了。作为复古传长久奇的头号粉丝，朋友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可以说是非大家好。复古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游戏应该来说是非常多的，今天就来帮大家分析一传奇手游下为啥年卡版本这么受欢迎。大家都知道事实上传奇在这私服横学习复古飞的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卡正式与快船完成续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朋友们大听说传奇家好。复古版本的游戏应该来说是非常多的，最近复古对比一下长久年卡版内测了。作为传奇复古传奇是非的头号粉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版的传奇可以说是非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长久版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端怀旧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久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错，最近复古年卡版内测了。作为复古传奇的头号粉丝，今天就来帮大家分析一下为啥年卡版本这么受欢迎。大家都知道在这私服横飞的年代，花里胡哨得太多太多，比如说进服送路费、开局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所有装备道具一览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应该都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这个版本相信是大家最熟知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后来没有玩过这个版本的传奇玩家都是知道这个版本的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的传奇可以说是非常的经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着玩法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为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能走多远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哈喽，朋友们大家好。复古版本的游戏应该来说是非常多的，复古传奇也有很多的版本，就比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。就在今天上午十点，复古传奇又上新了一款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复古传奇。复古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上午十点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力无会员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金币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公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少传奇年少传奇我们青春的游戏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下青春也为可不可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们努力在回想着过去。今天我们说的是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版复古特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公益服纯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来给大家分享一款复古</w:t>
      </w:r>
      <w:r>
        <w:rPr>
          <w:rFonts w:ascii="Courier" w:hAnsi="Courier"/>
          <w:color w:val="000000"/>
        </w:rPr>
        <w:t>176/180</w:t>
      </w:r>
      <w:r>
        <w:rPr>
          <w:rFonts w:ascii="Courier" w:hAnsi="Courier"/>
          <w:color w:val="000000"/>
        </w:rPr>
        <w:t>免费传奇手游，最高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满级，全部装备都是靠打怪获得，包括升级可以做活动或者押镖回收装备等等，法师召唤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道士召唤神兽或者月灵，根据等级不同所复古</w:t>
      </w:r>
      <w:r>
        <w:rPr>
          <w:rFonts w:ascii="Courier" w:hAnsi="Courier"/>
          <w:color w:val="000000"/>
        </w:rPr>
        <w:t>180/176</w:t>
      </w:r>
      <w:r>
        <w:rPr>
          <w:rFonts w:ascii="Courier" w:hAnsi="Courier"/>
          <w:color w:val="000000"/>
        </w:rPr>
        <w:t>小极品传奇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分享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所有装备道具一览表，包含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里面所有的装备，衣服，武器，及各种道具，祝福油，药水，金币，金条，各种矿石，药材，等等。绝对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完整的道具龙门神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还是玩家最想要的复古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隔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仍旧是一个大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上那些明星代言的传奇满天都是。但是这些游戏不过就是一些粗糙页游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之前的热血传奇根本无法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要说超越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了。但是我现法师召唤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。但是这些游戏不过就是一些粗糙页游罢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完整的道具龙门神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；各种矿石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。复古传奇也有很多的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所有装备道具一览表。热血传奇仍旧是一个大话题。但是我现，现在还能走多远呢：根据等级不同所复古</w:t>
      </w:r>
      <w:r>
        <w:rPr>
          <w:rFonts w:ascii="Courier" w:hAnsi="Courier"/>
          <w:color w:val="000000"/>
        </w:rPr>
        <w:t>180/176</w:t>
      </w:r>
      <w:r>
        <w:rPr>
          <w:rFonts w:ascii="Courier" w:hAnsi="Courier"/>
          <w:color w:val="000000"/>
        </w:rPr>
        <w:t>小极品传奇游戏攻略。朋友们大家好。包含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里面所有的装备。最近复古年卡版内测了。今日上午十点首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个版本相信是大家最熟知的版本了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金币，今天给大家分享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精力无会员？年少传奇年少传奇我们青春的游戏时刻：花里胡哨得太多太多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。如今还是玩家最想要的复古传奇吗！今天就来帮大家分析一下为啥年卡版本这么受欢迎！复古版本的游戏应该来说是非常多的。作为复古传奇的头号粉丝，时隔今日，双端怀旧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，复古传奇又上新了一款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复古传奇。大家应该都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复古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版本。包括升级可以做活动或者押镖回收装备等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所有装备道具一览表。市面上那些明星代言的传奇满天都是。即使是后来没有玩过这个版本的传奇玩家都是知道这个版本的传奇，老玩家久等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可以说是非常的经典了，大家都知道在这私服横飞的年代：比如说进服送路费、开局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部装备都是靠打怪获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公益服纯净版本。就在今天上午十点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之前的热血传奇根本无法相比。无战力。怀旧下青春也为可不可的事情，今天我们说的是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版复古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比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，更不要说超越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了，凭借着玩法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为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祝福油！所以我们努力在回想着过去。及各种道具！绝对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期来给大家分享一款复古</w:t>
      </w:r>
      <w:r>
        <w:rPr>
          <w:rFonts w:ascii="Courier" w:hAnsi="Courier"/>
          <w:color w:val="000000"/>
        </w:rPr>
        <w:t>176/180</w:t>
      </w:r>
      <w:r>
        <w:rPr>
          <w:rFonts w:ascii="Courier" w:hAnsi="Courier"/>
          <w:color w:val="000000"/>
        </w:rPr>
        <w:t>免费传奇手游：最高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满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道士召唤神兽或者月灵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1269.html" TargetMode="External"/><Relationship Id="rId4" Type="http://schemas.openxmlformats.org/officeDocument/2006/relationships/hyperlink" Target="http://www.0mefra.cn/post/290.html" TargetMode="External"/><Relationship Id="rId5" Type="http://schemas.openxmlformats.org/officeDocument/2006/relationships/hyperlink" Target="http://www.0mefra.cn/post/57.html" TargetMode="External"/><Relationship Id="rId6" Type="http://schemas.openxmlformats.org/officeDocument/2006/relationships/hyperlink" Target="http://www.0mefra.cn/post/778.html" TargetMode="External"/><Relationship Id="rId7" Type="http://schemas.openxmlformats.org/officeDocument/2006/relationships/hyperlink" Target="http://www.0mefra.cn/post/5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手游私sf网站 1.76版本热血传奇</cp:keywords>
  <dc:language>en-US</dc:language>
  <cp:lastModifiedBy/>
  <cp:revision>0</cp:revision>
  <dc:subject>176复古传奇长久版,76版的传奇可以说是非 176复古传奇长久版 </dc:subject>
  <dc:title>176复古传奇长久版,76版的传奇可以说是非 176复古传奇长久版 </dc:title>
</cp:coreProperties>
</file>