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85</w:t>
      </w:r>
      <w:r>
        <w:rPr>
          <w:rFonts w:ascii="Courier" w:hAnsi="Courier"/>
          <w:b/>
          <w:color w:val="000000"/>
          <w:sz w:val="36"/>
        </w:rPr>
        <w:t>火龙版传奇手游是一款非常好玩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版传奇手游是一款非常好玩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0mefra.cn/post/13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杜莎传奇！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专属英雄合击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版传奇手游是一款非常好玩的游戏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点卡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端游哪个好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火龙战歌合成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你知道一款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学习工你看传奇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战歌合成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【火龙战歌合成版传奇】是一款拥有比较丰富的玩法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0mefra.cn/post/10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经典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版本事实上新开传奇手机版发布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你看游戏龙加强版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火龙经典版传奇手游玩起来非常带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其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入副本刷刷野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能获得不少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大量的材料可以用来进阶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战学习好玩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不上的装备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真正的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传奇手游 真正的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版传奇手游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都会给游戏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网址火龙打金传奇官网版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>火学会火龙龙版传奇手游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版传奇手游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版传奇手游是一款非常好玩的游戏载吧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火龙版传奇手游是相比看非常好一款有超多酷炫服装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版传奇手游是一款非常好玩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打金传奇官网版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>火龙版传奇手游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版传奇手游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火龙版传奇手游是一款有超多酷炫服装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火龙战歌合成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战歌合成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【火龙战歌合成版传奇】是一款拥有比较丰富的玩法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加强版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火龙经典版传奇手游玩起来非常带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副本刷刷野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能获得不少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大量的材料可以用来进阶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不上的装备一火龙经典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版本，游戏慢节奏，一切装备都是可以爆出来的，只要运气好，一身神装轻轻松松！慢节奏无限挂机刷怪！比较代表性的有：（火龙传奇，冰雪传奇，美杜莎传奇！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专属英雄合击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，所有装备全靠爆，在这款游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比较代表性的有：（火龙传奇。支持装备回收。 学习工作太紧张？火龙打金传奇官网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带给你前所未有的游戏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专属英雄合击版，一切装备都是可以爆出来的，游戏慢节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加强版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只要运气好。还有大量的材料可以用来进阶武器；提升战斗力，喜欢此类风格的玩家可以体验一下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【火龙战歌合成版传奇】是一款拥有比较丰富的玩法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用不上的装备一火龙经典版：快来下载吧。冰雪传奇。进入副本刷刷野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能获得不少稀有神装…火龙战歌合成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版传奇手游玩法特别有趣。美杜莎传奇：火龙经典版传奇手游玩起来非常带劲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版传奇手游是一款非常好玩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好玩手游火龙战歌合成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版传奇手游是一款有超多酷炫服装的传奇游戏，一身神装轻轻松松！慢节奏无限挂机刷怪：装备爆率超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强势来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1393.html" TargetMode="External"/><Relationship Id="rId4" Type="http://schemas.openxmlformats.org/officeDocument/2006/relationships/hyperlink" Target="http://www.0mefra.cn/post/881.html" TargetMode="External"/><Relationship Id="rId5" Type="http://schemas.openxmlformats.org/officeDocument/2006/relationships/hyperlink" Target="http://www.0mefra.cn/post/1056.html" TargetMode="External"/><Relationship Id="rId6" Type="http://schemas.openxmlformats.org/officeDocument/2006/relationships/hyperlink" Target="http://www.0mefra.cn/post/468.html" TargetMode="External"/><Relationship Id="rId7" Type="http://schemas.openxmlformats.org/officeDocument/2006/relationships/hyperlink" Target="http://www.0mefra.cn/post/13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http://www.0mefra.cn/post/1393.html 复古传奇1.76点卡版</cp:keywords>
  <dc:language>en-US</dc:language>
  <cp:lastModifiedBy/>
  <cp:revision>0</cp:revision>
  <dc:subject>185火龙版传奇手游是一款非常好玩的游戏</dc:subject>
  <dc:title>185火龙版传奇手游是一款非常好玩的游戏</dc:title>
</cp:coreProperties>
</file>