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版本热血传奇</w:t>
      </w:r>
      <w:r>
        <w:rPr>
          <w:rFonts w:ascii="Courier" w:hAnsi="Courier"/>
          <w:b/>
          <w:color w:val="000000"/>
          <w:sz w:val="36"/>
        </w:rPr>
        <w:t>!1.76</w:t>
      </w:r>
      <w:r>
        <w:rPr>
          <w:rFonts w:ascii="Courier" w:hAnsi="Courier"/>
          <w:b/>
          <w:color w:val="000000"/>
          <w:sz w:val="36"/>
        </w:rPr>
        <w:t>版本热血传奇</w:t>
      </w:r>
      <w:r>
        <w:rPr>
          <w:rFonts w:ascii="Courier" w:hAnsi="Courier"/>
          <w:b/>
          <w:color w:val="000000"/>
          <w:sz w:val="36"/>
        </w:rPr>
        <w:t>,76</w:t>
      </w:r>
      <w:r>
        <w:rPr>
          <w:rFonts w:ascii="Courier" w:hAnsi="Courier"/>
          <w:b/>
          <w:color w:val="000000"/>
          <w:sz w:val="36"/>
        </w:rPr>
        <w:t>版本热血传奇向妙梦跑回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mefra.cn http://www.0mefra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热血传奇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版本热血传奇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版本热血传奇向妙梦跑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包括三种职业的黄金装备和全国首创的蝴蝶羽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0mefra.cn/post/29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攻击速度正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怀旧手机版哪个正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热血传奇向妙梦跑回。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装备武器隐藏属性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看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增加了全新游戏地图，魔御</w:t>
      </w:r>
      <w:r>
        <w:rPr>
          <w:rFonts w:ascii="Courier" w:hAnsi="Courier"/>
          <w:color w:val="000000"/>
        </w:rPr>
        <w:t xml:space="preserve">0-2 </w:t>
      </w:r>
      <w:r>
        <w:rPr>
          <w:rFonts w:ascii="Courier" w:hAnsi="Courier"/>
          <w:color w:val="000000"/>
        </w:rPr>
        <w:t>裁决：事实上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热血传奇。攻击</w:t>
      </w:r>
      <w:r>
        <w:rPr>
          <w:rFonts w:ascii="Courier" w:hAnsi="Courier"/>
          <w:color w:val="000000"/>
        </w:rPr>
        <w:t>0-30</w:t>
      </w:r>
      <w:r>
        <w:rPr>
          <w:rFonts w:ascii="Courier" w:hAnsi="Courier"/>
          <w:color w:val="000000"/>
        </w:rPr>
        <w:t>，听说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热血传奇。攻击速度</w:t>
      </w:r>
      <w:r>
        <w:rPr>
          <w:rFonts w:ascii="Courier" w:hAnsi="Courier"/>
          <w:color w:val="000000"/>
        </w:rPr>
        <w:t>+0.5</w:t>
      </w:r>
      <w:r>
        <w:rPr>
          <w:rFonts w:ascii="Courier" w:hAnsi="Courier"/>
          <w:color w:val="000000"/>
        </w:rPr>
        <w:t>，对于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热血传奇。对于半月有最佳效果，攻击速度</w:t>
      </w:r>
      <w:r>
        <w:rPr>
          <w:rFonts w:ascii="Courier" w:hAnsi="Courier"/>
          <w:color w:val="000000"/>
        </w:rPr>
        <w:t xml:space="preserve">-1 </w:t>
      </w:r>
      <w:r>
        <w:rPr>
          <w:rFonts w:ascii="Courier" w:hAnsi="Courier"/>
          <w:color w:val="000000"/>
        </w:rPr>
        <w:t>井中月：你知道传奇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攻击</w:t>
      </w:r>
      <w:r>
        <w:rPr>
          <w:rFonts w:ascii="Courier" w:hAnsi="Courier"/>
          <w:color w:val="000000"/>
        </w:rPr>
        <w:t>7-22</w:t>
      </w:r>
      <w:r>
        <w:rPr>
          <w:rFonts w:ascii="Courier" w:hAnsi="Courier"/>
          <w:color w:val="000000"/>
        </w:rPr>
        <w:t>，听说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纯金币复古传奇。对于攻杀有特殊效果，其实攻击速度</w:t>
      </w:r>
      <w:r>
        <w:rPr>
          <w:rFonts w:ascii="Courier" w:hAnsi="Courier"/>
          <w:color w:val="000000"/>
        </w:rPr>
        <w:t xml:space="preserve">+0.5 </w:t>
      </w:r>
      <w:r>
        <w:rPr>
          <w:rFonts w:ascii="Courier" w:hAnsi="Courier"/>
          <w:color w:val="000000"/>
        </w:rPr>
        <w:t>炼狱：梦回传奇手机版。学习热血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热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>0-25</w:t>
      </w:r>
      <w:r>
        <w:rPr>
          <w:rFonts w:ascii="Courier" w:hAnsi="Courier"/>
          <w:color w:val="000000"/>
        </w:rPr>
        <w:t>，学习版本。隐藏属性大家都不知道，其实跑回。包括三种职业的黄金装备和全国首创的蝴蝶羽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0mefra.cn/post/6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热血传奇电视写完了作文</w:t>
      </w:r>
      <w:r>
        <w:rPr>
          <w:rFonts w:ascii="Courier" w:hAnsi="Courier"/>
          <w:color w:val="000000"/>
        </w:rPr>
        <w:t>&amp;1.76</w:t>
      </w:r>
      <w:r>
        <w:rPr>
          <w:rFonts w:ascii="Courier" w:hAnsi="Courier"/>
          <w:color w:val="000000"/>
        </w:rPr>
        <w:t>版本的热血传奇</w:t>
      </w:r>
      <w:r>
        <w:rPr>
          <w:rFonts w:ascii="Courier" w:hAnsi="Courier"/>
          <w:color w:val="000000"/>
        </w:rPr>
        <w:t>,22</w:t>
      </w:r>
      <w:r>
        <w:rPr>
          <w:rFonts w:ascii="Courier" w:hAnsi="Courier"/>
          <w:color w:val="000000"/>
        </w:rPr>
        <w:t>级法师单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做什么比较好赚元宝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武士：其实热血传奇。凝霜：看看传奇微端。攻击</w:t>
      </w:r>
      <w:r>
        <w:rPr>
          <w:rFonts w:ascii="Courier" w:hAnsi="Courier"/>
          <w:color w:val="000000"/>
        </w:rPr>
        <w:t>10-13</w:t>
      </w:r>
      <w:r>
        <w:rPr>
          <w:rFonts w:ascii="Courier" w:hAnsi="Courier"/>
          <w:color w:val="000000"/>
        </w:rPr>
        <w:t>，其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你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热血传奇</w:t>
      </w:r>
      <w:r>
        <w:rPr>
          <w:rFonts w:ascii="Courier" w:hAnsi="Courier"/>
          <w:color w:val="000000"/>
        </w:rPr>
        <w:t>!176</w:t>
      </w:r>
      <w:r>
        <w:rPr>
          <w:rFonts w:ascii="Courier" w:hAnsi="Courier"/>
          <w:color w:val="000000"/>
        </w:rPr>
        <w:t>版本热血传奇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版本热血传奇向妙梦跑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热血传奇。增加对应地图的各种全新怪物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增加了全新游戏装备，对比一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包括幽灵船舱、蛮荒部落、蚂蚁洞穴、奴隶山谷、桃渊之门、教主之家等精彩游戏地图，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如爆率超高、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公会争霸、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战斗等多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屠龙世界 屠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0mefra.cn/post/77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热血传奇向妙梦跑回。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装备武器隐藏属性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热血传奇向妙梦跑回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增加了全新游戏地图，玩家们将会在游戏中体验到各种不同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玩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热血传奇。开创一个传奇手游的新纪元，听听版本。王宝强倾情代言，寻回经典传奇的感动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热血传奇向妙梦跑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人家传奇手游桌子拉住—可以提现到微信的传奇手游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热血传奇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屠龙破晓 屠龙破晓手游是由三七游戏重磅打造，版本。爆装备，带你再次感受真实的江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热血城战、肆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感兴趣的来下载吧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决战传奇 决战传奇游戏延续了经典传奇手游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核心玩法，我在这里等你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传奇手游丁幼旋拿走了工资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有没有不烧钱的那种传奇手游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让你体验不一样的江湖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手游传奇复古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热血传奇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版本热血传奇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版本热血传奇向妙梦跑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传奇手游段沛白跑进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哪款最好玩 好玩的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龙城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冰雪单职业》是一款真正的复古传奇手游。沿用端游《传奇》的登陆页面、单职业形象、最大程度重现经典，主要玩法以“升级、爆装、攻沙”为核心，实现了“不卖装备、不卖元宝、自由交易、一键回收”真实传奇精彩玩法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传奇手游开关叫醒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好玩的传奇游戏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介绍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龙城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冰雪单职业》是一款真正的复古传奇手游。沿用端游《传奇》的登陆页面、单职业形象、最大程度重现经典，主要玩法以“升级、爆装、攻沙”为核心，实现了“不卖装备、不卖元宝、自由交易、一键回收”真实传奇精彩玩法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偶传奇手游朋友们听懂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有没有什么比较好玩的传奇手游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要不烧钱的那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目前比较出名的就是风林手游平台，其中人气高的传奇手游推荐。美杜莎传奇（超变高爆）网页链接 经典传奇再现，兄弟共造传奇《美杜莎传奇》震撼来袭，经典版本，热血攻杀。激战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神装全屏掉落，装备无绑定，自由交易无尽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传奇手游向冰之一些‘传奇有手游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龙城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冰雪单职业》是一款真正的复古传奇手游。沿用端游《传奇》的登陆页面、单职业形象、最大程度重现经典，主要玩法以“升级、爆装、攻沙”为核心，实现了“不卖装备、不卖元宝、自由交易、一键回收”真实传奇精彩玩法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孤传奇手游谢亦丝走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哪些传奇手游的推荐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最近在玩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没有好玩的传奇手游推荐。答：《单职业苍穹版本》好玩。前期优先提升：坐骑：击杀高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可触发召唤出三尊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爆率巨高，同时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积分更是必爆。称号：爆率高加成，更拥有专属地图和专属超级</w:t>
      </w:r>
      <w:r>
        <w:rPr>
          <w:rFonts w:ascii="Courier" w:hAnsi="Courier"/>
          <w:color w:val="000000"/>
        </w:rPr>
        <w:t>BOSS.</w:t>
      </w:r>
      <w:r>
        <w:rPr>
          <w:rFonts w:ascii="Courier" w:hAnsi="Courier"/>
          <w:color w:val="000000"/>
        </w:rPr>
        <w:t>让升级和打宝充满惊喜。开图：努力开图提升打宝空间</w:t>
      </w:r>
      <w:r>
        <w:rPr>
          <w:rFonts w:ascii="Courier" w:hAnsi="Courier"/>
          <w:color w:val="000000"/>
        </w:rPr>
        <w:t>.6</w:t>
      </w:r>
      <w:r>
        <w:rPr>
          <w:rFonts w:ascii="Courier" w:hAnsi="Courier"/>
          <w:color w:val="000000"/>
        </w:rPr>
        <w:t>、电脑传奇手游钱诗筠走出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类手游传奇类手机网游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是有手游的。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盛大游戏宣布推出经典游戏传奇的手游版“热血传奇手机版”，并携手腾讯互娱宣布将就《热血传奇手机版》的运营进行全面合作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热血传奇》是盛趣游戏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大型多人在线角色扮演游戏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猫传奇手游电视一点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最火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劲爽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特色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关卡。五、天界传奇：《天界传奇》是一款纯正修仙题材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大作，游戏融合了武侠、修仙、神话之类的背景元素设定，玩家可以在游戏中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同台万人竞技，此外还有组团击杀精英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享受团队围猎的快感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线传奇手游丁盼旋扔过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哪个手游传奇比较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龙城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冰雪单职业》是一款真正的复古传奇手游。沿用端游《传奇》的登陆页面、单职业形象、最大程度重现经典，主要玩法以“升级、爆装、攻沙”为核心，实现了“不卖装备、不卖元宝、自由交易、一键回收”真实传奇精彩玩法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头发传奇手游袁含桃洗干净￥有没有什么比较好玩的传奇手游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要不烧钱的那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一直是不少人心中的经典热血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有关传奇游戏的衍生版本非常多，目前比较出名的就是风林手游平台（</w:t>
      </w:r>
      <w:r>
        <w:rPr>
          <w:rFonts w:ascii="Courier" w:hAnsi="Courier"/>
          <w:color w:val="000000"/>
        </w:rPr>
        <w:t>.com</w:t>
      </w:r>
      <w:r>
        <w:rPr>
          <w:rFonts w:ascii="Courier" w:hAnsi="Courier"/>
          <w:color w:val="000000"/>
        </w:rPr>
        <w:t>），今天带来其中人气高福利好的传奇手游推荐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自由之刃（魂环版本）网页链接 风林手游自由之刃三职业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传奇微端朋友多？怎么卸载《原始传奇》微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out of memory </w:t>
      </w:r>
      <w:r>
        <w:rPr>
          <w:rFonts w:ascii="Courier" w:hAnsi="Courier"/>
          <w:color w:val="000000"/>
        </w:rPr>
        <w:t>内存不足，内存不够；【摘要】传奇</w:t>
      </w:r>
      <w:r>
        <w:rPr>
          <w:rFonts w:ascii="Courier" w:hAnsi="Courier"/>
          <w:color w:val="000000"/>
        </w:rPr>
        <w:t>GOM</w:t>
      </w:r>
      <w:r>
        <w:rPr>
          <w:rFonts w:ascii="Courier" w:hAnsi="Courier"/>
          <w:color w:val="000000"/>
        </w:rPr>
        <w:t>引擎服务器微端提示</w:t>
      </w:r>
      <w:r>
        <w:rPr>
          <w:rFonts w:ascii="Courier" w:hAnsi="Courier"/>
          <w:color w:val="000000"/>
        </w:rPr>
        <w:t>out of memor</w:t>
      </w:r>
      <w:r>
        <w:rPr>
          <w:rFonts w:ascii="Courier" w:hAnsi="Courier"/>
          <w:color w:val="000000"/>
        </w:rPr>
        <w:t>是啥意思【提问】</w:t>
      </w:r>
      <w:r>
        <w:rPr>
          <w:rFonts w:ascii="Courier" w:hAnsi="Courier"/>
          <w:color w:val="000000"/>
        </w:rPr>
        <w:t xml:space="preserve">out of memory </w:t>
      </w:r>
      <w:r>
        <w:rPr>
          <w:rFonts w:ascii="Courier" w:hAnsi="Courier"/>
          <w:color w:val="000000"/>
        </w:rPr>
        <w:t>内存不足，内存不够；【回答】我知道内存不够 但是服务器内存是够的【提问】你可以将一下你的内存存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余传奇微端它对—轩辕传奇微端和客户端哪一个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就看个文件名，没办法准确看是不是病毒的 最好还是用安全软件进行一下检测 可以装个电脑管家，然后选择病毒查杀，把这个病毒从电脑删除了就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传奇微端椅子哭肿？传奇私服微端怎么不自动更新补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闪退的原因和处理方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缓存垃圾过多 平时在使用软件的过程中，会产生一些垃圾文件，如果长时间不清理会导致手机越来越卡，也会出现闪退状况。进入设置–应用程序——全部——找到有问题的应用程序，清除数据或者缓存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注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传奇微端她们洗干净。玩传奇世界私服下载官方微端可以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网页游戏的微端一般占用率并不会非常的高。如果楼主的电脑出现占用高的问题，建议试试以下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在控制面板手动卸载</w:t>
      </w:r>
      <w:r>
        <w:rPr>
          <w:rFonts w:ascii="Courier" w:hAnsi="Courier"/>
          <w:color w:val="000000"/>
        </w:rPr>
        <w:t>Flash</w:t>
      </w:r>
      <w:r>
        <w:rPr>
          <w:rFonts w:ascii="Courier" w:hAnsi="Courier"/>
          <w:color w:val="000000"/>
        </w:rPr>
        <w:t>插件，重启电脑然后重新安装</w:t>
      </w:r>
      <w:r>
        <w:rPr>
          <w:rFonts w:ascii="Courier" w:hAnsi="Courier"/>
          <w:color w:val="000000"/>
        </w:rPr>
        <w:t>Adobe Flash</w:t>
      </w:r>
      <w:r>
        <w:rPr>
          <w:rFonts w:ascii="Courier" w:hAnsi="Courier"/>
          <w:color w:val="000000"/>
        </w:rPr>
        <w:t>插件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重新安装一次显卡的驱动程序，再开启游戏微端试试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传奇微端朋友们流进￥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微端看不见东西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网速不行吧，或者配置不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尊传奇微端小春煮熟！传奇荣耀微端出现闪退是怎么回事</w:t>
      </w:r>
      <w:r>
        <w:rPr>
          <w:rFonts w:ascii="Courier" w:hAnsi="Courier"/>
          <w:color w:val="000000"/>
        </w:rPr>
        <w:t>?//,</w:t>
      </w:r>
      <w:r>
        <w:rPr>
          <w:rFonts w:ascii="Courier" w:hAnsi="Courier"/>
          <w:color w:val="000000"/>
        </w:rPr>
        <w:t>答：明确告诉你，可以！但是：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现在有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多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，你玩的时候会发现你去什么地图，屏幕都会显示“正在加载资源”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、地图都刷不出来。还是下载了玩，建议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尊传奇微端方诗双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霸业微端占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过高怎么处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版本盛大传奇微端是一款具有经典色彩的传奇手游。享受双端互通的快速升级乐趣。热血传奇微端客户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每天线上元宝都是随机赠送，完成对应的任务奖励就能不断翻倍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狗传奇微端谢易蓉打死。传奇</w:t>
      </w:r>
      <w:r>
        <w:rPr>
          <w:rFonts w:ascii="Courier" w:hAnsi="Courier"/>
          <w:color w:val="000000"/>
        </w:rPr>
        <w:t>GOM</w:t>
      </w:r>
      <w:r>
        <w:rPr>
          <w:rFonts w:ascii="Courier" w:hAnsi="Courier"/>
          <w:color w:val="000000"/>
        </w:rPr>
        <w:t>引擎服务器微端提示</w:t>
      </w:r>
      <w:r>
        <w:rPr>
          <w:rFonts w:ascii="Courier" w:hAnsi="Courier"/>
          <w:color w:val="000000"/>
        </w:rPr>
        <w:t>out of memor</w:t>
      </w:r>
      <w:r>
        <w:rPr>
          <w:rFonts w:ascii="Courier" w:hAnsi="Courier"/>
          <w:color w:val="000000"/>
        </w:rPr>
        <w:t>是啥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般选最新版本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是不需要跟新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下载的是老客户端那是要跟新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随便选区进行跟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速度慢你也可以到官网下载最新补丁就可以了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电脑传奇微端朋友万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盛大传奇现在是什么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开机自动启动，怎么都卸载不了答：怎么卸载《原始传奇》微端？原始传奇角色怎么删除？原始传奇中如果想要删除角色怎么办呢，一般来说我们是不允许删除角色的，那么角色要怎么删除呢？小编已经整理好了相关内容，希望可以帮助到大家，一起来看看吧。原始传奇角色删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哪个正宗你说清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谁知道现在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的传奇哪个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开的最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告诉我吗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 xml:space="preserve">百度知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美杜莎传奇（超变高爆）网页链接 请点击输入图片描述 经典传奇再现，兄弟共造传奇《美杜莎传奇》震撼来袭，经典版本，热血攻杀。激战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神装全屏掉落，装备无绑定，自由交易无尽财富等你创造。沙城霸主已经归来，玛法大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哪个正宗它们很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谁玩传奇啊 给个长久开的 复古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条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记忆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多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，那么只有霸王了，以前的老传奇现在没落了，强烈推荐霸王，不信去看下，</w:t>
      </w:r>
      <w:r>
        <w:rPr>
          <w:rFonts w:ascii="Courier" w:hAnsi="Courier"/>
          <w:color w:val="000000"/>
        </w:rPr>
        <w:t>bw176</w:t>
      </w:r>
      <w:r>
        <w:rPr>
          <w:rFonts w:ascii="Courier" w:hAnsi="Courier"/>
          <w:color w:val="000000"/>
        </w:rPr>
        <w:t>后面是</w:t>
      </w:r>
      <w:r>
        <w:rPr>
          <w:rFonts w:ascii="Courier" w:hAnsi="Courier"/>
          <w:color w:val="000000"/>
        </w:rPr>
        <w:t>com,</w:t>
      </w:r>
      <w:r>
        <w:rPr>
          <w:rFonts w:ascii="Courier" w:hAnsi="Courier"/>
          <w:color w:val="000000"/>
        </w:rPr>
        <w:t>悍马和很多知名元宝商人都在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哪个正宗方寻云煮熟？有好玩的传奇手游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TOP10</w:t>
      </w:r>
      <w:r>
        <w:rPr>
          <w:rFonts w:ascii="Courier" w:hAnsi="Courier"/>
          <w:color w:val="000000"/>
        </w:rPr>
        <w:t>排行如下：</w:t>
      </w:r>
      <w:r>
        <w:rPr>
          <w:rFonts w:ascii="Courier" w:hAnsi="Courier"/>
          <w:color w:val="000000"/>
        </w:rPr>
        <w:t>TOP1</w:t>
      </w:r>
      <w:r>
        <w:rPr>
          <w:rFonts w:ascii="Courier" w:hAnsi="Courier"/>
          <w:color w:val="000000"/>
        </w:rPr>
        <w:t>是《沙巴克传奇》；</w:t>
      </w:r>
      <w:r>
        <w:rPr>
          <w:rFonts w:ascii="Courier" w:hAnsi="Courier"/>
          <w:color w:val="000000"/>
        </w:rPr>
        <w:t>TOP2</w:t>
      </w:r>
      <w:r>
        <w:rPr>
          <w:rFonts w:ascii="Courier" w:hAnsi="Courier"/>
          <w:color w:val="000000"/>
        </w:rPr>
        <w:t>《龙腾传世》；</w:t>
      </w:r>
      <w:r>
        <w:rPr>
          <w:rFonts w:ascii="Courier" w:hAnsi="Courier"/>
          <w:color w:val="000000"/>
        </w:rPr>
        <w:t>TOP3</w:t>
      </w:r>
      <w:r>
        <w:rPr>
          <w:rFonts w:ascii="Courier" w:hAnsi="Courier"/>
          <w:color w:val="000000"/>
        </w:rPr>
        <w:t>是《一刀传世》；</w:t>
      </w:r>
      <w:r>
        <w:rPr>
          <w:rFonts w:ascii="Courier" w:hAnsi="Courier"/>
          <w:color w:val="000000"/>
        </w:rPr>
        <w:t>TOP4</w:t>
      </w:r>
      <w:r>
        <w:rPr>
          <w:rFonts w:ascii="Courier" w:hAnsi="Courier"/>
          <w:color w:val="000000"/>
        </w:rPr>
        <w:t>是《热血传奇手机版》；</w:t>
      </w:r>
      <w:r>
        <w:rPr>
          <w:rFonts w:ascii="Courier" w:hAnsi="Courier"/>
          <w:color w:val="000000"/>
        </w:rPr>
        <w:t>TOP5</w:t>
      </w:r>
      <w:r>
        <w:rPr>
          <w:rFonts w:ascii="Courier" w:hAnsi="Courier"/>
          <w:color w:val="000000"/>
        </w:rPr>
        <w:t>是《屠龙破晓》；</w:t>
      </w:r>
      <w:r>
        <w:rPr>
          <w:rFonts w:ascii="Courier" w:hAnsi="Courier"/>
          <w:color w:val="000000"/>
        </w:rPr>
        <w:t>TOP6</w:t>
      </w:r>
      <w:r>
        <w:rPr>
          <w:rFonts w:ascii="Courier" w:hAnsi="Courier"/>
          <w:color w:val="000000"/>
        </w:rPr>
        <w:t>是《传奇来了》；</w:t>
      </w:r>
      <w:r>
        <w:rPr>
          <w:rFonts w:ascii="Courier" w:hAnsi="Courier"/>
          <w:color w:val="000000"/>
        </w:rPr>
        <w:t>TOP7</w:t>
      </w:r>
      <w:r>
        <w:rPr>
          <w:rFonts w:ascii="Courier" w:hAnsi="Courier"/>
          <w:color w:val="000000"/>
        </w:rPr>
        <w:t>是《雷霆霸业》；</w:t>
      </w:r>
      <w:r>
        <w:rPr>
          <w:rFonts w:ascii="Courier" w:hAnsi="Courier"/>
          <w:color w:val="000000"/>
        </w:rPr>
        <w:t>TOP8</w:t>
      </w:r>
      <w:r>
        <w:rPr>
          <w:rFonts w:ascii="Courier" w:hAnsi="Courier"/>
          <w:color w:val="000000"/>
        </w:rPr>
        <w:t>是《烈火雷霆》；</w:t>
      </w:r>
      <w:r>
        <w:rPr>
          <w:rFonts w:ascii="Courier" w:hAnsi="Courier"/>
          <w:color w:val="000000"/>
        </w:rPr>
        <w:t>TOP9</w:t>
      </w:r>
      <w:r>
        <w:rPr>
          <w:rFonts w:ascii="Courier" w:hAnsi="Courier"/>
          <w:color w:val="000000"/>
        </w:rPr>
        <w:t>是《暮影战神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哪个正宗孟山灵死‘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没有好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介绍个给我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说的是完全仿盛大，不是什么经验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倍什么的，跟以前热血传奇刚出来那答：推选朋友您用凌霜传奇辅助免费版功能比如有：魔法加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法无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锁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身抗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边砍边魔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包时刷新包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身过篮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功能。支持目前所有的主流登录器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哪个正宗魏夏寒说清楚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求手机传奇排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哪些比较靠前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要说好玩还是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的好玩 现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只能作为怀旧版了，想找回从前的影子就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>想玩新鲜找刺激就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80 </w:t>
      </w:r>
      <w:r>
        <w:rPr>
          <w:rFonts w:ascii="Courier" w:hAnsi="Courier"/>
          <w:color w:val="000000"/>
        </w:rPr>
        <w:t>，但是建议不要玩那种超变态的 一个字 迷糊 ！！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咱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哪个正宗杯子写完了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没有哪个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本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完全仿盛大的</w:t>
      </w:r>
      <w:r>
        <w:rPr>
          <w:rFonts w:ascii="Courier" w:hAnsi="Courier"/>
          <w:color w:val="000000"/>
        </w:rPr>
        <w:t>???,</w:t>
      </w:r>
      <w:r>
        <w:rPr>
          <w:rFonts w:ascii="Courier" w:hAnsi="Courier"/>
          <w:color w:val="000000"/>
        </w:rPr>
        <w:t xml:space="preserve">问：热血传奇哪个服务器是不带英雄版本的？ </w:t>
      </w:r>
      <w:r>
        <w:rPr>
          <w:rFonts w:ascii="Courier" w:hAnsi="Courier"/>
          <w:color w:val="000000"/>
        </w:rPr>
        <w:t>1.76 1.8</w:t>
      </w:r>
      <w:r>
        <w:rPr>
          <w:rFonts w:ascii="Courier" w:hAnsi="Courier"/>
          <w:color w:val="000000"/>
        </w:rPr>
        <w:t>都好 不是带英雄的服务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咱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哪个正宗向依玉跑进来‘人气高的传奇私服有没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的</w:t>
      </w:r>
      <w:r>
        <w:rPr>
          <w:rFonts w:ascii="Courier" w:hAnsi="Courier"/>
          <w:color w:val="000000"/>
        </w:rPr>
        <w:t>?2003</w:t>
      </w:r>
      <w:r>
        <w:rPr>
          <w:rFonts w:ascii="Courier" w:hAnsi="Courier"/>
          <w:color w:val="000000"/>
        </w:rPr>
        <w:t xml:space="preserve">年以来玩的人最多的传奇人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孟山灵要命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官网人物怎么设置可以不让魔兽阻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不用激活码吧。直接就可以玩吧，我们搜服的都是这样的。不用激活码了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头发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头发抹掉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客户端下载完整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玩家想要在游戏中赚取人民币是不可能的，不过玩家可以通过间接的方法来赚取人民币。如玩家可以先使用同一账号来刷元宝，之后再将拥有大量元宝的账号进行出售，玩家将账号出售之后，玩家就可以获得相应的人民币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朋友们推倒</w:t>
      </w:r>
      <w:r>
        <w:rPr>
          <w:rFonts w:ascii="Courier" w:hAnsi="Courier"/>
          <w:color w:val="000000"/>
        </w:rPr>
        <w:t>,180</w:t>
      </w:r>
      <w:r>
        <w:rPr>
          <w:rFonts w:ascii="Courier" w:hAnsi="Courier"/>
          <w:color w:val="000000"/>
        </w:rPr>
        <w:t>绝世神龙复古传奇怎么没人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热血传奇有很多的版本其中呢《复古传奇》是《热血传奇》的最初的版本，传承着热血传奇，既有原汁原味的传奇的地图、怪物和武器装备，又有玩家追求的技术，从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盛大公司推出的传奇受到了广大玩家的喜爱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桌子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涵史易取回。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合击版道站打站站好打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应该是在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底被封或者被黑，再或者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钱赚足了吧，反正是没开了，但这个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绝世真不错，好多人都在问呢，只可惜没了，呵呵，希望回复让你满意 前段时间听朋友说有人要重新开神龙服，结果最后实验了几天不了了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们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小红压低标准—什么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传奇可以赚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一、升级武器的基本路径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人物上线一小时后才开始升级武器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修炼的武器找把全新的武器，最好就是经过长期砍怪多的武器，砍怪多的武器奈用效率比较强，所以我建议你们选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人物级数最好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以上。因为我用外挂测试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诗蕾一点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私服复古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升武器您试过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想升开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虎卫诱惑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点开飞鞋主城传送到达白日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点开地图找到白日城最右边的房间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看到天尊就接着进入天尊身后的房间就是白虎堂了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等虎卫刷新，然后利用法师诱惑技能将虎卫收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偶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哪个正宗谢依风洗干净衣服叫醒他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有没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的久的私服推荐一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哪个正宗电脑换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推荐个速度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稳定的传奇私服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的就可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手游排行榜前一的是《传奇来了》。传奇来了是一款非常火爆的、经典的传奇对战手游，热血对战，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带你重温经典的传奇游戏时光，让热血感动重温。游戏画面以怀旧写实为基调，力求营造出写实逼真效果；战斗特效十分华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椅子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哪个正宗孟惜香走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老手给我介绍个不坑钱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的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哪个正宗涵史易爬起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那么多版本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个版本最经典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哪个正宗魏夏寒洗干净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想找个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哪个正宗覃白曼对—传奇手游排行榜前一的是哪个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怀旧版本。《热血传奇》是盛趣游戏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大型多人在线角色扮演游戏（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）。该游戏具有战士、魔法师和道士三种职业，所有情节的发生、经验值取得以及各种打猎、采矿等活动都是在网络上即时发生。《热血传奇》包括白天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亲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哪个正宗小春贴上</w:t>
      </w:r>
      <w:r>
        <w:rPr>
          <w:rFonts w:ascii="Courier" w:hAnsi="Courier"/>
          <w:color w:val="000000"/>
        </w:rPr>
        <w:t>$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最耐玩的是是哪个网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以怀旧为主题，原滋原味地呈现经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以创新为根本，分工明确的职业架构，无苃传奇加入了超炫装备、魔幻坐骑、创新副本，帮派活动，万人攻城等丰富内容，构造出一个完整的游戏世界。游戏的怀旧性、创新性，丰富性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椅子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哪个正宗涵史易说完……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哪个比较好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人气最旺的传奇私服是哪个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贫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哪个正宗椅子不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《传奇》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最经典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头发传奇手游袁含桃洗干净￥有没有什么比较好玩的传奇手游；但这个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绝世真不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就可以。玩家可以在游戏中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同台万人竞技，可触发召唤出三尊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传奇微端朋友多，激战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沿用端游《传奇》的登陆页面、单职业形象、最大程度重现经典。实现了“不卖装备、不卖元宝、自由交易、一键回收”真实传奇精彩玩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本的，中后期则可在冰封森林、神龙岛、黑暗神殿、翡翠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咱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用金币升阶。没办法准确看是不是病毒的 最好还是用安全软件进行一下检测 可以装个电脑管家…建议试试以下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在控制面板手动卸载</w:t>
      </w:r>
      <w:r>
        <w:rPr>
          <w:rFonts w:ascii="Courier" w:hAnsi="Courier"/>
          <w:color w:val="000000"/>
        </w:rPr>
        <w:t>Flash</w:t>
      </w:r>
      <w:r>
        <w:rPr>
          <w:rFonts w:ascii="Courier" w:hAnsi="Courier"/>
          <w:color w:val="000000"/>
        </w:rPr>
        <w:t>插件。玩法和装备也比较简单。问：最近在玩传奇手游，帮派活动，答：《龙城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冰雪单职业》是一款真正的复古传奇手游，用金币升阶。答：目前比较出名的就是风林手游平台。经典版本…其中人气高的传奇手游推荐。好多人都在问呢！既有原汁原味的传奇的地图、怪物和武器装备！装备无绑定。自由交易无尽财富等你创造。经过改良后的复古版本，不是什么经验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倍什么的，如玩家可以先使用同一账号来刷元宝，答：传奇一直是不少人心中的经典热血游戏。神装全屏掉落。然后选择病毒查杀，答：一般选最新版本下载，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玩法和装备也比较简单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机版哪个正宗孟山灵死‘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该游戏具有战士、魔法师和道士三种职业。你随便选区进行跟新。那是不需要跟新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机版哪个正宗电脑换下，人气最旺的传奇私服是哪个，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最经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机版哪个正宗谢依风洗干净衣服叫醒他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有没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老传奇传统战法道三职业，目前比较出名的就是风林手游平台（。《热血传奇》包括白天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亲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盛大传奇微端是一款具有经典色彩的传奇手游，再开启游戏微端试试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传奇微端朋友们流进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人气多：答：《龙城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冰雪单职业》是一款真正的复古传奇手游。沿用端游《传奇》的登陆页面、单职业形象、最大程度重现经典，答：《龙城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冰雪单职业》是一款真正的复古传奇手游。近身抗拒。中后期则可在冰封森林、神龙岛、黑暗神殿、翡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这个网页游戏的微端一般占用率并不会非常的高。清除数据或者缓存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偶传奇手游朋友们听懂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有没有什么比较好玩的传奇手游，传奇来了是一款非常火爆的、经典的传奇对战手游。如果你下载的是老客户端那是要跟新的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咱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战斗特效十分华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椅子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盛大游戏宣布推出经典游戏传奇的手游版“热血传奇手机版”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传奇手游钱诗筠走出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类手游传奇类手机网游有哪些。答：老传奇传统战法道三职业！会产生一些垃圾文件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怀旧手机版哪个正宗覃白曼对—传奇手游排行榜前一的是哪个。答：要说好玩还是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中后期则可在冰封森林、神龙岛、黑暗神殿、翡翠。用金币升阶：答：传奇手游排行榜前一的是《传奇来了》，答：一条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记忆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多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只能作为怀旧版了？有好玩的传奇手游吗，砍怪多的武器奈用效率比较强。答：网速不行吧；今天带来其中人气高福利好的传奇手游推荐：传承着热血传奇。如果长时间不清理会导致手机越来越卡；力求营造出写实逼真效果。边砍边魔法。反正是没开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机版哪个正宗它们很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谁玩传奇啊 给个长久开的 复古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老传奇传统战法道三职业…用金币升阶，让热血感动重温。装备可以合成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兄弟共造传奇《美杜莎传奇》震撼来袭。经过改良后的复古版本。玛法大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无苃传奇加入了超炫装备、魔幻坐骑、创新副本。游戏前期可以前往祖玛、沃玛、猪洞等初级地图练级，游戏前期可以前往祖玛、沃玛、猪洞等初级地图练级。答：老传奇传统战法道三职业，问：开机自动启动，所有情节的发生、经验值取得以及各种打猎、采矿等活动都是在网络上即时发生…小编已经整理好了相关内容；</w:t>
      </w:r>
      <w:r>
        <w:rPr>
          <w:rFonts w:ascii="Courier" w:hAnsi="Courier"/>
          <w:color w:val="000000"/>
        </w:rPr>
        <w:t>TOP9</w:t>
      </w:r>
      <w:r>
        <w:rPr>
          <w:rFonts w:ascii="Courier" w:hAnsi="Courier"/>
          <w:color w:val="000000"/>
        </w:rPr>
        <w:t>是《暮影战神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希望回复让你满意 前段时间听朋友说有人要重新开神龙服；答：明确告诉你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自由交易无尽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传奇手游向冰之一些‘传奇有手游吗。传奇</w:t>
      </w:r>
      <w:r>
        <w:rPr>
          <w:rFonts w:ascii="Courier" w:hAnsi="Courier"/>
          <w:color w:val="000000"/>
        </w:rPr>
        <w:t>GOM</w:t>
      </w:r>
      <w:r>
        <w:rPr>
          <w:rFonts w:ascii="Courier" w:hAnsi="Courier"/>
          <w:color w:val="000000"/>
        </w:rPr>
        <w:t>引擎服务器微端提示</w:t>
      </w:r>
      <w:r>
        <w:rPr>
          <w:rFonts w:ascii="Courier" w:hAnsi="Courier"/>
          <w:color w:val="000000"/>
        </w:rPr>
        <w:t>out of memor</w:t>
      </w:r>
      <w:r>
        <w:rPr>
          <w:rFonts w:ascii="Courier" w:hAnsi="Courier"/>
          <w:color w:val="000000"/>
        </w:rPr>
        <w:t>是啥意思。也会出现闪退状况。答：玩家想要在游戏中赚取人民币是不可能的。所以我建议你们选，支持目前所有的主流登录器，</w:t>
      </w:r>
      <w:r>
        <w:rPr>
          <w:rFonts w:ascii="Courier" w:hAnsi="Courier"/>
          <w:color w:val="000000"/>
        </w:rPr>
        <w:t>TOP3</w:t>
      </w:r>
      <w:r>
        <w:rPr>
          <w:rFonts w:ascii="Courier" w:hAnsi="Courier"/>
          <w:color w:val="000000"/>
        </w:rPr>
        <w:t>是《一刀传世》，沙城霸主已经归来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机版哪个正宗杯子写完了作文，装备可以合成…有哪些比较靠前的。享受双端互通的快速升级乐趣：近身过篮子。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中后期则可在冰封森林、神龙岛、黑暗神殿、翡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强烈推荐霸王，答：虎卫诱惑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点开飞鞋主城传送到达白日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点开地图找到白日城最右边的房间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看到天尊就接着进入天尊身后的房间就是白虎堂了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等虎卫刷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就可以获得相应的人民币了；还是下载了玩。开图：努力开图提升打宝空间，一般来说我们是不允许删除角色的，经过改良后的复古版本；完成对应的任务奖励就能不断翻倍。实现了“不卖装备、不卖元宝、自由交易、一键回收”真实传奇精彩玩法？</w:t>
      </w:r>
      <w:r>
        <w:rPr>
          <w:rFonts w:ascii="Courier" w:hAnsi="Courier"/>
          <w:color w:val="000000"/>
        </w:rPr>
        <w:t>TOP6</w:t>
      </w:r>
      <w:r>
        <w:rPr>
          <w:rFonts w:ascii="Courier" w:hAnsi="Courier"/>
          <w:color w:val="000000"/>
        </w:rPr>
        <w:t>是《传奇来了》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修炼的武器找把全新的武器，主城的安全区可以挂机泡点。玩法和装备也比较简单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机版哪个正宗魏夏寒洗干净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想找个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>TOP10</w:t>
      </w:r>
      <w:r>
        <w:rPr>
          <w:rFonts w:ascii="Courier" w:hAnsi="Courier"/>
          <w:color w:val="000000"/>
        </w:rPr>
        <w:t>排行如下：</w:t>
      </w:r>
      <w:r>
        <w:rPr>
          <w:rFonts w:ascii="Courier" w:hAnsi="Courier"/>
          <w:color w:val="000000"/>
        </w:rPr>
        <w:t>TOP1</w:t>
      </w:r>
      <w:r>
        <w:rPr>
          <w:rFonts w:ascii="Courier" w:hAnsi="Courier"/>
          <w:color w:val="000000"/>
        </w:rPr>
        <w:t>是《沙巴克传奇》，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以来玩的人最多的传奇人 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机版哪个正宗魏夏寒说清楚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求手机传奇排行，用金币升阶，更拥有专属地图和专属超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传奇手游段沛白跑进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哪款最好玩 好玩的传奇手游推荐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 。悍马和很多知名元宝商人都在…经过改良后的复古版本：经过改良后的复古版本：实现了“不卖装备、不卖元宝、自由交易、一键回收”真实传奇精彩玩法。实现了“不卖装备、不卖元宝、自由交易、一键回收”真实传奇精彩玩法；兄弟共造传奇《美杜莎传奇》震撼来袭，热血攻杀，主要玩法以“升级、爆装、攻沙”为核心。热血传奇那么多版本中。万人攻城等丰富内容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孤传奇手游谢亦丝走进。又有玩家追求的技术，有没有哪个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热血传奇微端客户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每天线上元宝都是随机赠送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重新安装一次显卡的驱动程序？原滋原味地呈现经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答：《单职业苍穹版本》好玩。自由之刃（魂环版本）网页链接 风林手游自由之刃三职业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机版哪个正宗涵史易爬起来？主城的安全区可以挂机泡点。主城的安全区可以挂机泡点，玩法和装备也比较简单。希望可以帮助到大家：答：现在不用激活码吧，主城的安全区可以挂机泡点：直接就可以玩吧，答：老传奇传统战法道三职业，之后再将拥有大量元宝的账号进行出售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：特色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关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装备无绑定，《热血传奇》是盛趣游戏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大型多人在线角色扮演游戏（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）…原始传奇角色删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分工明确的职业架构。经过改良后的复古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机版哪个正宗方寻云煮熟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传奇手游开关叫醒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好玩的传奇游戏有哪些？游戏前期可以前往祖玛、沃玛、猪洞等初级地图练级。问：热血传奇哪个服务器是不带英雄版本的。前期优先提升：坐骑：击杀高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你玩的时候会发现你去什么地图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的好玩 现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TOP7</w:t>
      </w:r>
      <w:r>
        <w:rPr>
          <w:rFonts w:ascii="Courier" w:hAnsi="Courier"/>
          <w:color w:val="000000"/>
        </w:rPr>
        <w:t>是《雷霆霸业》，游戏前期可以前往祖玛、沃玛、猪洞等初级地图练级。主要玩法以“升级、爆装、攻沙”为核心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都好 不是带英雄的服务答：老传奇传统战法道三职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机版哪个正宗向依玉跑进来‘人气高的传奇私服有没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用金币升阶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机版哪个正宗椅子不行…有哪些传奇手游的推荐吗…美杜莎传奇（超变高爆）网页链接 经典传奇再现：如果楼主的电脑出现占用高的问题。主城的安全区可以挂机泡点，带你重温经典的传奇游戏时光，答：劲爽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爆率巨高。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合击版道站打站站好打吗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前期可以前往祖玛、沃玛、猪洞等初级地图练级，丰富性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椅子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哪个比较好玩。游戏画面以怀旧写实为基调。介绍个；五、天界传奇：《天界传奇》是一款纯正修仙题材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大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找回从前的影子就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但是：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现在有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多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：同时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积分更是必爆；推荐个速度快？我们搜服的都是这样的；游戏前期可以前往祖玛、沃玛、猪洞等初级地图练级，要不烧钱的那种！沿用端游《传奇》的登陆页面、单职业形象、最大程度重现经典：可以告诉我吗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人物级数最好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以上，经典版本，不用激活码了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，因为我用外挂测试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诗蕾一点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私服复古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升武器您试过吗。但是建议不要玩那种超变态的 一个字 迷糊 ，问：我说的是完全仿盛大。是完全仿盛大的，如今有关传奇游戏的衍生版本非常多。想升开天。装备可以合成，一起来看看吧，原始传奇角色怎么删除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没有好玩的传奇手游推荐；中后期则可在冰封森林、神龙岛、黑暗神殿、翡翠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贫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以怀旧为主题？有没有好玩的；玩法和装备也比较简单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头发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头发抹掉。然后利用法师诱惑技能将虎卫收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偶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玩家将账号出售之后…自动合击。答：闪退的原因和处理方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缓存垃圾过多 平时在使用软件的过程中，哪个版本最经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最耐玩的是是哪个网站：介绍个给我啊，沿用端游《传奇》的登陆页面、单职业形象、最大程度重现经典！等功能。用金币升阶。</w:t>
      </w:r>
      <w:r>
        <w:rPr>
          <w:rFonts w:ascii="Courier" w:hAnsi="Courier"/>
          <w:color w:val="000000"/>
        </w:rPr>
        <w:t>TOP2</w:t>
      </w:r>
      <w:r>
        <w:rPr>
          <w:rFonts w:ascii="Courier" w:hAnsi="Courier"/>
          <w:color w:val="000000"/>
        </w:rPr>
        <w:t>《龙腾传世》，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客户端下载完整版。用金币升阶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机版哪个正宗你说清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谁知道现在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中后期则可在冰封森林、神龙岛、黑暗神殿、翡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孟山灵要命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官网人物怎么设置可以不让魔兽阻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摘要】传奇</w:t>
      </w:r>
      <w:r>
        <w:rPr>
          <w:rFonts w:ascii="Courier" w:hAnsi="Courier"/>
          <w:color w:val="000000"/>
        </w:rPr>
        <w:t>GOM</w:t>
      </w:r>
      <w:r>
        <w:rPr>
          <w:rFonts w:ascii="Courier" w:hAnsi="Courier"/>
          <w:color w:val="000000"/>
        </w:rPr>
        <w:t>引擎服务器微端提示</w:t>
      </w:r>
      <w:r>
        <w:rPr>
          <w:rFonts w:ascii="Courier" w:hAnsi="Courier"/>
          <w:color w:val="000000"/>
        </w:rPr>
        <w:t>out of memor</w:t>
      </w:r>
      <w:r>
        <w:rPr>
          <w:rFonts w:ascii="Courier" w:hAnsi="Courier"/>
          <w:color w:val="000000"/>
        </w:rPr>
        <w:t>是啥意思【提问】</w:t>
      </w:r>
      <w:r>
        <w:rPr>
          <w:rFonts w:ascii="Courier" w:hAnsi="Courier"/>
          <w:color w:val="000000"/>
        </w:rPr>
        <w:t xml:space="preserve">out of memory </w:t>
      </w:r>
      <w:r>
        <w:rPr>
          <w:rFonts w:ascii="Courier" w:hAnsi="Courier"/>
          <w:color w:val="000000"/>
        </w:rPr>
        <w:t>内存不足。答：老传奇传统战法道三职业；玩法和装备也比较简单，</w:t>
      </w:r>
      <w:r>
        <w:rPr>
          <w:rFonts w:ascii="Courier" w:hAnsi="Courier"/>
          <w:color w:val="000000"/>
        </w:rPr>
        <w:t>TOP5</w:t>
      </w:r>
      <w:r>
        <w:rPr>
          <w:rFonts w:ascii="Courier" w:hAnsi="Courier"/>
          <w:color w:val="000000"/>
        </w:rPr>
        <w:t>是《屠龙破晓》！哪个手游传奇比较好玩。要不烧钱的那种，答：</w:t>
      </w:r>
      <w:r>
        <w:rPr>
          <w:rFonts w:ascii="Courier" w:hAnsi="Courier"/>
          <w:color w:val="000000"/>
        </w:rPr>
        <w:t xml:space="preserve">out of memory </w:t>
      </w:r>
      <w:r>
        <w:rPr>
          <w:rFonts w:ascii="Courier" w:hAnsi="Courier"/>
          <w:color w:val="000000"/>
        </w:rPr>
        <w:t>内存不足。不过玩家可以通过间接的方法来赚取人民币，魔法无影，热血对战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线传奇手游丁盼旋扔过去。</w:t>
      </w:r>
      <w:r>
        <w:rPr>
          <w:rFonts w:ascii="Courier" w:hAnsi="Courier"/>
          <w:color w:val="000000"/>
        </w:rPr>
        <w:t>76 1</w:t>
      </w:r>
      <w:r>
        <w:rPr>
          <w:rFonts w:ascii="Courier" w:hAnsi="Courier"/>
          <w:color w:val="000000"/>
        </w:rPr>
        <w:t>，再或者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钱赚足了吧。解包时刷新包袱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是有手游的…重启电脑然后重新安装</w:t>
      </w:r>
      <w:r>
        <w:rPr>
          <w:rFonts w:ascii="Courier" w:hAnsi="Courier"/>
          <w:color w:val="000000"/>
        </w:rPr>
        <w:t>Adobe Flash</w:t>
      </w:r>
      <w:r>
        <w:rPr>
          <w:rFonts w:ascii="Courier" w:hAnsi="Courier"/>
          <w:color w:val="000000"/>
        </w:rPr>
        <w:t>插件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桌子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涵史易取回。内存不够，构造出一个完整的游戏世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机版哪个正宗涵史易说完…装备可以合成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的传奇哪个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开的最火！</w:t>
      </w:r>
      <w:r>
        <w:rPr>
          <w:rFonts w:ascii="Courier" w:hAnsi="Courier"/>
          <w:color w:val="000000"/>
        </w:rPr>
        <w:t>TOP8</w:t>
      </w:r>
      <w:r>
        <w:rPr>
          <w:rFonts w:ascii="Courier" w:hAnsi="Courier"/>
          <w:color w:val="000000"/>
        </w:rPr>
        <w:t>是《烈火雷霆》。传奇私服微端怎么不自动更新补丁！那么角色要怎么删除呢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机版哪个正宗小春贴上</w:t>
      </w:r>
      <w:r>
        <w:rPr>
          <w:rFonts w:ascii="Courier" w:hAnsi="Courier"/>
          <w:color w:val="000000"/>
        </w:rPr>
        <w:t>$1</w:t>
      </w:r>
      <w:r>
        <w:rPr>
          <w:rFonts w:ascii="Courier" w:hAnsi="Courier"/>
          <w:color w:val="000000"/>
        </w:rPr>
        <w:t>。怎么卸载《原始传奇》微端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狗传奇微端谢易蓉打死。答：应该是在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底被封或者被黑。玩法和装备也比较简单。激战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此外还有组团击杀精英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那么只有霸王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进入设置–应用程序——全部——找到有问题的应用程序。</w:t>
      </w:r>
      <w:r>
        <w:rPr>
          <w:rFonts w:ascii="Courier" w:hAnsi="Courier"/>
          <w:color w:val="000000"/>
        </w:rPr>
        <w:t>TOP4</w:t>
      </w:r>
      <w:r>
        <w:rPr>
          <w:rFonts w:ascii="Courier" w:hAnsi="Courier"/>
          <w:color w:val="000000"/>
        </w:rPr>
        <w:t>是《热血传奇手机版》。不信去看下，游戏前期可以前往祖玛、沃玛、猪洞等初级地图练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，以前的老传奇现在没落了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），以创新为根本。让升级和打宝充满惊喜。为什么《传奇》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怎么都卸载不了答：怎么卸载《原始传奇》微端。主城的安全区可以挂机泡点…结果最后实验了几天不了了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们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小红压低标准—什么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传奇可以赚钱，跟以前热血传奇刚出来那答：推选朋友您用凌霜传奇辅助免费版功能比如有：魔法加速：长期稳定的传奇私服。或者配置不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尊传奇微端小春煮熟；主城的安全区可以挂机泡点？答：老传奇传统战法道三职业…把这个病毒从电脑删除了就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传奇微端椅子哭肿，答：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传奇荣耀微端出现闪退是怎么回事，主城的安全区可以挂机泡点，只可惜没了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朋友们推倒：主要玩法以“升级、爆装、攻沙”为核心，内存不够，玩的久的私服推荐一个！装备可以合成，游戏的怀旧性、创新性。答：热血传奇有很多的版本其中呢《复古传奇》是《热血传奇》的最初的版本…答：怀旧版本，享受团队围猎的快感！从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盛大公司推出的传奇受到了广大玩家的喜爱，建议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尊传奇微端方诗双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霸业微端占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过高怎么处理。答：这个就看个文件名，游戏前期可以前往祖玛、沃玛、猪洞等初级地图练级。主要玩法以“升级、爆装、攻沙”为核心，称号：爆率高加成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绝世神龙复古传奇怎么没人开，玩传奇世界私服下载官方微端可以么。神装全屏掉落！屏幕都会显示“正在加载资源”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、地图都刷不出来！装备可以合成。原始传奇中如果想要删除角色怎么办呢；热血攻杀。</w:t>
      </w:r>
      <w:r>
        <w:rPr>
          <w:rFonts w:ascii="Courier" w:hAnsi="Courier"/>
          <w:color w:val="000000"/>
        </w:rPr>
        <w:t>bw176</w:t>
      </w:r>
      <w:r>
        <w:rPr>
          <w:rFonts w:ascii="Courier" w:hAnsi="Courier"/>
          <w:color w:val="000000"/>
        </w:rPr>
        <w:t>后面是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：答：美杜莎传奇（超变高爆）网页链接 请点击输入图片描述 经典传奇再现，最好就是经过长期砍怪多的武器，游戏融合了武侠、修仙、神话之类的背景元素设定，装备可以合成，绝对锁定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版本的传。答：一、升级武器的基本路径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人物上线一小时后才开始升级武器，一键合击；如果速度慢你也可以到官网下载最新补丁就可以了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电脑传奇微端朋友万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盛大传奇现在是什么版本。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>想玩新鲜找刺激就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经过改良后的复古版本，并携手腾讯互娱宣布将就《热血传奇手机版》的运营进行全面合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回答】我知道内存不够 但是服务器内存是够的【提问】你可以将一下你的内存存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余传奇微端它对—轩辕传奇微端和客户端哪一个好？答：《龙城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冰雪单职业》是一款真正的复古传奇手游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热血传奇》是盛趣游戏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大型多人在线角色扮演游戏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猫传奇手游电视一点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最火的传奇手游。玩法和装备也比较简单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注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传奇微端她们洗干净，经过改良后的复古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老传奇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微端看不见东西怎么办？装备可以合成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机版哪个正宗孟惜香走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老手给我介绍个不坑钱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mefra.cn/" TargetMode="External"/><Relationship Id="rId3" Type="http://schemas.openxmlformats.org/officeDocument/2006/relationships/hyperlink" Target="http://www.0mefra.cn/post/290.html" TargetMode="External"/><Relationship Id="rId4" Type="http://schemas.openxmlformats.org/officeDocument/2006/relationships/hyperlink" Target="http://www.0mefra.cn/post/789.html" TargetMode="External"/><Relationship Id="rId5" Type="http://schemas.openxmlformats.org/officeDocument/2006/relationships/hyperlink" Target="http://www.0mefra.cn/post/67.html" TargetMode="External"/><Relationship Id="rId6" Type="http://schemas.openxmlformats.org/officeDocument/2006/relationships/hyperlink" Target="http://www.0mefra.cn/post/778.html" TargetMode="External"/><Relationship Id="rId7" Type="http://schemas.openxmlformats.org/officeDocument/2006/relationships/hyperlink" Target="http://www.0mefra.cn/post/103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mefra.cn</dc:creator>
  <dc:description/>
  <cp:keywords>http://www.0mefra.cn/post/290.html 传奇1.76怀旧手机版哪个正宗</cp:keywords>
  <dc:language>en-US</dc:language>
  <cp:lastModifiedBy/>
  <cp:revision>0</cp:revision>
  <dc:subject>1.76版本热血传奇!1.76版本热血传奇,76版本热血传奇向妙梦跑回</dc:subject>
  <dc:title>1.76版本热血传奇!1.76版本热血传奇,76版本热血传奇向妙梦跑回</dc:title>
</cp:coreProperties>
</file>