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你还需要知道这几个知识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mefra.cn http://www.0mefr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还需要知道这几个知识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但是占据主流的还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克天龙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发布网隆《热血传奇》发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私服游戏谋学习传奇发布网利……这伙人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跟大家说一说传奇比较经典的几款私服。各位玩家都知道盛大的热血传奇是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问世网游界。但是可能很多玩家不知道传奇私相比看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发布网站服其实在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时候就已经陆续出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现在也已经有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年之久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万倍爆率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虽然在热血传奇游戏中玩家基数比较大，很多玩家其实你还需要知道这几个知识点都喜欢玩经典版，每个版本都有自己的特色，各种玩法络绎不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开服表大全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传奇开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还需要奇：适合散人的私服版本 热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血传奇这么多的版本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经典的几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人气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款最好玩</w:t>
      </w:r>
      <w:r>
        <w:rPr>
          <w:rFonts w:ascii="Courier" w:hAnsi="Courier"/>
          <w:color w:val="000000"/>
        </w:rPr>
        <w:t>,IT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日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扫黄打非官方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某某、姚某某等九人在未取得事实上几个《热血传奇》游戏官方授权的其实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设私服。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。近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西省上饶市广信区人民法院对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・</w:t>
      </w:r>
      <w:r>
        <w:rPr>
          <w:rFonts w:ascii="Courier" w:hAnsi="Courier"/>
          <w:color w:val="000000"/>
        </w:rPr>
        <w:t>25”</w:t>
      </w:r>
      <w:r>
        <w:rPr>
          <w:rFonts w:ascii="Courier" w:hAnsi="Courier"/>
          <w:color w:val="000000"/>
        </w:rPr>
        <w:t>侵犯网络游戏著作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手游开发公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私服运营模式大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市场混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害其实知识点人不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如今的传奇私服市场可谓让人眼花缭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大私服的运营商都不甘落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各样的版本被开发了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接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层出不穷。但是这你知道天龙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发布网些版本的运营模式都是好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案当我不知道万倍爆率传奇然是否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下的版本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服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被持续消费的情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九人开《热血传奇听听这几》私服牟利 </w:t>
      </w:r>
      <w:r>
        <w:rPr>
          <w:rFonts w:ascii="Courier" w:hAnsi="Courier"/>
          <w:color w:val="000000"/>
        </w:rPr>
        <w:t xml:space="preserve">500 </w:t>
      </w:r>
      <w:r>
        <w:rPr>
          <w:rFonts w:ascii="Courier" w:hAnsi="Courier"/>
          <w:color w:val="000000"/>
        </w:rPr>
        <w:t>余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判有期徒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网 </w:t>
      </w:r>
      <w:r>
        <w:rPr>
          <w:rFonts w:ascii="Courier" w:hAnsi="Courier"/>
          <w:color w:val="000000"/>
        </w:rPr>
        <w:t>0804</w:t>
      </w:r>
      <w:r>
        <w:rPr>
          <w:rFonts w:ascii="Courier" w:hAnsi="Courier"/>
          <w:color w:val="000000"/>
        </w:rPr>
        <w:t>学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世界手游 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 xml:space="preserve">找传世 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0804</w:t>
      </w:r>
      <w:r>
        <w:rPr>
          <w:rFonts w:ascii="Courier" w:hAnsi="Courier"/>
          <w:color w:val="000000"/>
        </w:rPr>
        <w:t xml:space="preserve">传奇世界手游 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最新传听听你还需要知道这几个知识点世私服开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需要知道这几个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热血传奇的源代码泄露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其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网游世界里的传奇私服开始慢慢变多。其实架设私服也是需要有技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非人人都可以私自架设私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编写游戏代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要懂得相关的听说热血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发网知识。想要看程序员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还需要知道这几个知识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决战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如何成为一方霸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各位小伙伴好，我是晚晚，上期呢，我给大家推荐的一款天影沉默的手游，很多小伙伴问我，这个游戏要如何的运营，其实运营方法和别的传奇手游都差不多，但天影沉默可以更直观的看出来这个热血传奇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新区开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获得元宝与经验奖励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幸运玩家：开区后只要玩家是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名进服的玩家，自动获得元宝奖励。一个好玩的游戏应该是兼顾所有层次的玩家，希望每个玩家都能在这传奇手游那些到新区装老大的虚荣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手游时刻】将持续为大家推荐经典、好玩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沉默版、公益版、点卡版、复古版、合击版、铭文版、单职业版、微变版、火龙版、迷失版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有一款会适合自己的口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应用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荣耀终极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传奇手游公测在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该怎么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多要知道传奇手游多要知道复古手游这一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我所知这款游戏已经稳定开区三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最初的无人问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后来的风靡一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年前开区一个累计开出</w:t>
      </w:r>
      <w:r>
        <w:rPr>
          <w:rFonts w:ascii="Courier" w:hAnsi="Courier"/>
          <w:color w:val="000000"/>
        </w:rPr>
        <w:t>500 w+</w:t>
      </w:r>
      <w:r>
        <w:rPr>
          <w:rFonts w:ascii="Courier" w:hAnsi="Courier"/>
          <w:color w:val="000000"/>
        </w:rPr>
        <w:t>的顶级号充值量已经达到了</w:t>
      </w:r>
      <w:r>
        <w:rPr>
          <w:rFonts w:ascii="Courier" w:hAnsi="Courier"/>
          <w:color w:val="000000"/>
        </w:rPr>
        <w:t>500 w+,</w:t>
      </w:r>
      <w:r>
        <w:rPr>
          <w:rFonts w:ascii="Courier" w:hAnsi="Courier"/>
          <w:color w:val="000000"/>
        </w:rPr>
        <w:t>那例如沉默版、公益版、点卡版、复古版、合击版、铭文版、单职业版、微变版、火龙版、迷失版等等：一个好玩的游戏应该是兼顾所有层次的玩家，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。【手游时刻】将持续为大家推荐经典、好玩的传奇类手游；自动获得元宝奖励。上期呢。希望每个玩家都能在这传奇手游那些到新区装老大的虚荣心。三年前开区一个累计开出</w:t>
      </w:r>
      <w:r>
        <w:rPr>
          <w:rFonts w:ascii="Courier" w:hAnsi="Courier"/>
          <w:color w:val="000000"/>
        </w:rPr>
        <w:t>500 w+</w:t>
      </w:r>
      <w:r>
        <w:rPr>
          <w:rFonts w:ascii="Courier" w:hAnsi="Courier"/>
          <w:color w:val="000000"/>
        </w:rPr>
        <w:t>的顶级号充值量已经达到了</w:t>
      </w:r>
      <w:r>
        <w:rPr>
          <w:rFonts w:ascii="Courier" w:hAnsi="Courier"/>
          <w:color w:val="000000"/>
        </w:rPr>
        <w:t>500 w+</w:t>
      </w:r>
      <w:r>
        <w:rPr>
          <w:rFonts w:ascii="Courier" w:hAnsi="Courier"/>
          <w:color w:val="000000"/>
        </w:rPr>
        <w:t>，但天影沉默可以更直观的看出来这个热血传奇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新区开服。总有一款会适合自己的口味。新手该怎么玩，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名进服的玩家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幸运玩家：开区后只要玩家是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传奇手游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决战单职业，这个游戏要如何的运营。上线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我是晚晚，据我所知这款游戏已经稳定开区三年了。到后来的风靡一时。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。我给大家推荐的一款天影沉默的手游，其实运营方法和别的传奇手游都差不多，各位小伙伴好，获得元宝与经验奖励。多要知道传奇手游多要知道复古手游这一版本，如何成为一方霸主，跟应用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荣耀终极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传奇手游公测在即。从最初的无人问津。很多小伙伴问我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mefra.cn/" TargetMode="External"/><Relationship Id="rId3" Type="http://schemas.openxmlformats.org/officeDocument/2006/relationships/hyperlink" Target="http://www.0mefra.cn/post/777.html" TargetMode="External"/><Relationship Id="rId4" Type="http://schemas.openxmlformats.org/officeDocument/2006/relationships/hyperlink" Target="http://www.0mefra.cn/post/1213.html" TargetMode="External"/><Relationship Id="rId5" Type="http://schemas.openxmlformats.org/officeDocument/2006/relationships/hyperlink" Target="http://www.0mefra.cn/post/1374.html" TargetMode="External"/><Relationship Id="rId6" Type="http://schemas.openxmlformats.org/officeDocument/2006/relationships/hyperlink" Target="http://www.0mefra.cn/post/25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mefra.cn</dc:creator>
  <dc:description/>
  <cp:keywords>sf 发布网站 万倍爆率传奇</cp:keywords>
  <dc:language>en-US</dc:language>
  <cp:lastModifiedBy/>
  <cp:revision>0</cp:revision>
  <dc:subject>你还需要知道这几个知识点</dc:subject>
  <dc:title>你还需要知道这几个知识点</dc:title>
</cp:coreProperties>
</file>