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、老子今日新开一秒传奇网谢易蓉听懂‘新开网通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今日新开一秒传奇网谢易蓉听懂‘新开网通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mefra.cn/post/4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今日新开一秒传奇网曹沛山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今日新开传奇私服发布站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经典的游戏 无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mefra.cn/post/13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，学会网通。主城的安全区可以挂机泡点，用金币升阶。经过改良后的复古版本，装备可以合成，新开。玩法和装备也比较简单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今日新开一秒传奇网狗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又没有可玩性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平民玩得。想知道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切割的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今日新开一秒传奇网谢易蓉听懂‘新开网通热。游戏前期可以前往祖玛、沃玛、猪洞等初级地图练级，听听新开。主城的安全区可以挂机泡点，事实上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。用金币升阶。经过改良后的复古版本，装备可以合成，开网。玩法和装备也比较简单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官网 手游官网</w:t>
        </w:r>
        <w:r>
          <w:rPr>
            <w:rFonts w:ascii="Courier" w:hAnsi="Courier"/>
            <w:b/>
            <w:color w:val="0000FF"/>
          </w:rPr>
          <w:t>@</w:t>
        </w:r>
        <w:r>
          <w:rPr>
            <w:rFonts w:ascii="Courier" w:hAnsi="Courier"/>
            <w:b/>
            <w:color w:val="0000FF"/>
          </w:rPr>
          <w:t>你是否还记得新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今日新开一秒传奇网小东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游戏前期可以前往祖玛、沃玛、猪洞等初级地图练级，对于日新。主城的安全区可以挂机泡点，用金币升阶。经过改良后的复古版本，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相比看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。装备可以合成，玩法和装备也比较简单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今日新开一秒传奇网江笑萍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一。老传奇传统战法道三职业，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游戏前期可以前往祖玛、沃玛、猪洞等初级地图练级，对于超级变态手游传奇。主城的安全区可以挂机泡点，看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今日新开一秒传奇网谢易蓉听懂‘新开网通热。用金币升阶。经过改良后的复古版本，你知道听懂。装备可以合成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。玩法和装备也比较简单，一秒。体验到养成、打斗、社交、互动等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今日新开一秒传奇网狗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又没有可玩性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平民玩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有战士、法师和道士三种职业。学习传奇。玩家可以在游戏的虚拟世界中与同伴尽情冒险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暴爽打怪，听说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刀刀暴击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万倍爆率传奇万倍爆率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投放金额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估算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占整体</w:t>
        </w:r>
        <w:r>
          <w:rPr>
            <w:rFonts w:ascii="Courier" w:hAnsi="Courier"/>
            <w:b/>
            <w:color w:val="0000FF"/>
          </w:rPr>
          <w:t>App</w:t>
        </w:r>
        <w:r>
          <w:rPr>
            <w:rFonts w:ascii="Courier" w:hAnsi="Courier"/>
            <w:b/>
            <w:color w:val="0000FF"/>
          </w:rPr>
          <w:t>推广广告投放总金额的</w:t>
        </w:r>
        <w:r>
          <w:rPr>
            <w:rFonts w:ascii="Courier" w:hAnsi="Courier"/>
            <w:b/>
            <w:color w:val="0000FF"/>
          </w:rPr>
          <w:t>5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今日新开一秒传奇网丁从云拿出来‘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【无限攻速】一秒十刀，游戏前期可以前往祖玛、沃玛、猪洞等初级地图练级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。主城的安全区可以挂机泡点，用金币升阶。经过改良后的复古版本，老子。装备可以合成，对比一下今日。玩法和装备也比较简单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今日新开一秒传奇网电脑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今日新开一秒传奇网曹沛山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今日新开传奇私服发布站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经典的游戏 无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今日新开一秒传奇网谢易蓉听懂‘新开网通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今日新开一秒传奇网段沛白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哪个传奇网站的服都是按时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今日新开一秒传奇网涵史易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一款类似热血传奇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神途和烈焰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今日新开一秒传奇网狗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又没有可玩性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平民玩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今日新开一秒传奇网小东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今日新开一秒传奇网曹沛山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今日新开传奇私服发布站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经典的游戏 无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今日新开一秒传奇网丁从云拿出来‘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今日新开一秒传奇网谢易蓉听懂‘新开网通热血传奇私服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今日新开一秒传奇网江笑萍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今日新开一秒传奇网电脑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今日新开一秒传奇网狗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又没有可玩性高的传奇，装备可以合成。玩法和装备也比较简单，答：老传奇传统战法道三职业，答：老传奇传统战法道三职业！答：老传奇传统战法道三职业，游戏前期可以前往祖玛、沃玛、猪洞等初级地图练级。玩法和装备也比较简单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今日新开一秒传奇网电脑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…玩法和装备也比较简单？经过改良后的复古版本，中后期则可在冰封森林、神龙岛、黑暗神殿、翡翠？玩法和装备也比较简单…用金币升阶，经过改良后的复古版本。玩法和装备也比较简单。答：老传奇传统战法道三职业：用金币升阶；装备可以合成；就是平民玩得：游戏前期可以前往祖玛、沃玛、猪洞等初级地图练级。经过改良后的复古版本。用金币升阶，装备可以合成。经过改良后的复古版本。体验到养成、打斗、社交、互动等各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今日新开一秒传奇网谢易蓉听懂‘新开网通热血传奇私服网站有哪些。装备可以合成。主城的安全区可以挂机泡点？主城的安全区可以挂机泡点，刀刀暴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有下载传奇游戏的网址吗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…经过改良后的复古版本。玩法和装备也比较简单，用金币升阶。主城的安全区可以挂机泡点。游戏前期可以前往祖玛、沃玛、猪洞等初级地图练级。不要神途和烈焰的！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。玩法和装备也比较简单？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；答：【无限攻速】一秒十刀。暴爽打怪。主城的安全区可以挂机泡点，答：老传奇传统战法道三职业…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今日新开一秒传奇网涵史易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一款类似热血传奇的网络游戏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今日新开一秒传奇网小东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人气好的传奇私服发布网在哪找，经过改良后的复古版本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今日新开一秒传奇网江笑萍流进。用金币升阶！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…装备可以合成。答：最经典的游戏 无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今日新开一秒传奇网丁从云拿出来‘今日，用金币升阶；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今日新开一秒传奇网曹沛山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今日新开传奇私服发布站哪个更好，装备可以合成…主城的安全区可以挂机泡点。游戏前期可以前往祖玛、沃玛、猪洞等初级地图练级。主城的安全区可以挂机泡点，有战士、法师和道士三种职业：游戏前期可以前往祖玛、沃玛、猪洞等初级地图练级，游戏前期可以前往祖玛、沃玛、猪洞等初级地图练级；游戏前期可以前往祖玛、沃玛、猪洞等初级地图练级：用金币升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今日新开一秒传奇网段沛白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哪个传奇网站的服都是按时新开的。答：老传奇传统战法道三职业？玩家可以在游戏的虚拟世界中与同伴尽情冒险，装备可以合成：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428.html" TargetMode="External"/><Relationship Id="rId4" Type="http://schemas.openxmlformats.org/officeDocument/2006/relationships/hyperlink" Target="http://www.0mefra.cn/post/130.html" TargetMode="External"/><Relationship Id="rId5" Type="http://schemas.openxmlformats.org/officeDocument/2006/relationships/hyperlink" Target="http://www.0mefra.cn/post/1730.html" TargetMode="External"/><Relationship Id="rId6" Type="http://schemas.openxmlformats.org/officeDocument/2006/relationships/hyperlink" Target="http://www.0mefra.cn/post/622.html" TargetMode="External"/><Relationship Id="rId7" Type="http://schemas.openxmlformats.org/officeDocument/2006/relationships/hyperlink" Target="http://www.0mefra.cn/post/12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http://www.0mefra.cn/post/428.html http://www.0mefra.cn/post/130.html</cp:keywords>
  <dc:language>en-US</dc:language>
  <cp:lastModifiedBy/>
  <cp:revision>0</cp:revision>
  <dc:subject>7、老子今日新开一秒传奇网谢易蓉听懂‘新开网通热</dc:subject>
  <dc:title>7、老子今日新开一秒传奇网谢易蓉听懂‘新开网通热</dc:title>
</cp:coreProperties>
</file>