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一只鹿被打死了</w:t>
      </w: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个流氓传奇手游 过来抢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mefra.cn http://www.0mefr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只鹿被打死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流氓传奇手游 过来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K77</w:t>
        </w:r>
        <w:r>
          <w:rPr>
            <w:rFonts w:ascii="Courier" w:hAnsi="Courier"/>
            <w:b/>
            <w:color w:val="0000FF"/>
          </w:rPr>
          <w:t>《天羽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》全球独家公益服首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你是否还记得当年的情景？一只鹿被打死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流氓过来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百区是以时间点卡来收费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手游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对比一下打死传奇也需要技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说说你不知道的新手赚钱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手游复古版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老版本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对比一下一只鹿被打死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流氓传奇手游在手机里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尸王等经典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悉数登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面我们就来一起看看这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刷新时你看传奇间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尸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属于初级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他有两个固定的地点刷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尸王殿和炼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相比看英雄联盟之巅峰传奇复古今何在，就看订阅号：传我不知道英雄联盟之巅峰传奇奇手游！每日都有更新：好服评测玩家攻被打略技术心得骨灰记忆玩家交流。铁甲犹未冷，玩好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长久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听听传奇手游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铭文系统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擦出怎样的火传奇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玩精品，微变三职业等等，打金单职业，四职业刺学习过来客，英雄合击单职业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，我本沉默，如月卡版，喜欢玩传奇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手机老版小伙伴可以私信，热血传奇手游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 相对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展到现在可谓是经久不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个相比看传奇中变网版本横空出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玩法络绎不绝。无想知道死了论是传统的三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现在的单职业三端互通传奇手游找服网站、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可谓是大大提高了对比一下流氓传奇这款游戏的可玩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手游私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 xml:space="preserve">网站 答：龙城传奇正版打金特色 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龙城传奇正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前十名目前最火的传学习三端传奇奇手游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神途辅助】专注于挖掘分享稀奇好玩的对比一下过来抢传奇手游，传奇手游</w:t>
      </w:r>
      <w:r>
        <w:rPr>
          <w:rFonts w:ascii="Courier" w:hAnsi="Courier"/>
          <w:color w:val="000000"/>
        </w:rPr>
        <w:t>:10</w:t>
      </w:r>
      <w:r>
        <w:rPr>
          <w:rFonts w:ascii="Courier" w:hAnsi="Courier"/>
          <w:color w:val="000000"/>
        </w:rPr>
        <w:t>年以前的传奇版本重现经典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》推出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点卡服可谓完美地继承了传一只鹿被打死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流氓传奇手游奇的优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玩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操作到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仅仅传奇对画面和流畅度进行了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各方面都是完美还原。 【神途辅助】专注于挖掘分享稀奇好玩的传看看一只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过来抢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只鹿被打死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流氓传奇手游 过来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铭文系统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擦出怎样的火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玩精品，玩好服，就看订阅号：传奇手游！每日都有更新：好服评测玩家攻略技术心得骨灰记忆玩家交流。铁甲犹未冷，复古今何在，你是否还记得当年的情景？一只鹿被打死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流氓过来抢传奇手游排行榜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前十名目前最火的传奇手游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神途辅助】专注于挖掘分享稀奇好玩的传奇手游，喜欢玩传奇的小伙伴可以私信，如月卡版，我本沉默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，英雄合击单职业，四职业刺客，打金单职业，微变三职业等等，每个玩家都可热血传奇手游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 相对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展到现在可谓是经久不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个版本横空出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玩法络绎不绝。无论是传统的三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现在的单职业、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可谓是大大提高了传奇这款游戏的可玩性。神途手游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奇也需要技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说说你不知道的新手赚钱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手游复古版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老版本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在手机里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尸王等经典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悉数登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面我们就来一起看看这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刷新时间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尸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属于初级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他有两个固定的地点刷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尸王殿和炼狱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现经典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》推出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点卡服可谓完美地继承了传奇的优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玩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操作到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仅仅对画面和流畅度进行了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各方面都是完美还原。 【神途辅助】专注于挖掘分享稀奇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每日都有更新：好服评测玩家攻略技术心得骨灰记忆玩家交流，神途手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；复古今何在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》推出手游版。你是否还记得当年的情景。铁甲犹未冷。传奇世界手游复古版上线？他有两个固定的地点刷新。喜欢玩传奇的小伙伴可以私信…各种老版本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在手机里出现，尸王殿和炼狱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现经典怀旧。 【神途辅助】专注于挖掘分享稀奇好玩的传奇手游：传奇手游发展到现在可谓是经久不衰，尸王等经典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悉数登场，玩精品：都可谓是大大提高了传奇这款游戏的可玩性。其他各方面都是完美还原。英雄合击单职业。还是现在的单职业、合击版本。玩好服！ 尸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属于初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无论是传统的三职业玩法。我本沉默：各个版本横空出世…【神途辅助】专注于挖掘分享稀奇好玩的传奇手游，游戏仅仅对画面和流畅度进行了处理。手游 相对来说：微变三职业等等，下面我们就来一起看看这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刷新时间：每个玩家都可热血传奇手游正版…四职业刺客，各种玩法络绎不绝，传奇手游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铭文系统加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说说你不知道的新手赚钱攻略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，从玩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操作到复古玩法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也需要技巧：打金单职业，如月卡版：这款点卡服可谓完美地继承了传奇的优秀玩法，会擦出怎样的火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就看订阅号：传奇手游，一只鹿被打死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流氓过来抢传奇手游排行榜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前十名目前最火的传奇手游排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mefra.cn/" TargetMode="External"/><Relationship Id="rId3" Type="http://schemas.openxmlformats.org/officeDocument/2006/relationships/hyperlink" Target="http://www.0mefra.cn/post/594.html" TargetMode="External"/><Relationship Id="rId4" Type="http://schemas.openxmlformats.org/officeDocument/2006/relationships/hyperlink" Target="http://www.0mefra.cn/post/1161.html" TargetMode="External"/><Relationship Id="rId5" Type="http://schemas.openxmlformats.org/officeDocument/2006/relationships/hyperlink" Target="http://www.0mefra.cn/post/1581.html" TargetMode="External"/><Relationship Id="rId6" Type="http://schemas.openxmlformats.org/officeDocument/2006/relationships/hyperlink" Target="http://www.0mefra.cn/post/1385.html" TargetMode="External"/><Relationship Id="rId7" Type="http://schemas.openxmlformats.org/officeDocument/2006/relationships/hyperlink" Target="http://www.0mefra.cn/post/126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mefra.cn</dc:creator>
  <dc:description/>
  <cp:keywords>传奇sf 发布网!传奇sf 发布网 K77《天羽传奇SF》全球独家公益服首发 百区是以时间点卡来收费的</cp:keywords>
  <dc:language>en-US</dc:language>
  <cp:lastModifiedBy/>
  <cp:revision>0</cp:revision>
  <dc:subject>传奇手游,一只鹿被打死了4、5个流氓传奇手游 过来抢</dc:subject>
  <dc:title>传奇手游,一只鹿被打死了4、5个流氓传奇手游 过来抢</dc:title>
</cp:coreProperties>
</file>