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超变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服官方下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官方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超变传传奇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官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新开网</w:t>
      </w:r>
      <w:r>
        <w:rPr>
          <w:rFonts w:ascii="Courier" w:hAnsi="Courier"/>
          <w:color w:val="000000"/>
        </w:rPr>
        <w:t>,73bt</w:t>
      </w:r>
      <w:r>
        <w:rPr>
          <w:rFonts w:ascii="Courier" w:hAnsi="Courier"/>
          <w:color w:val="000000"/>
        </w:rPr>
        <w:t>传奇网页版怀旧版创世</w:t>
      </w:r>
      <w:r>
        <w:rPr>
          <w:rFonts w:ascii="Courier" w:hAnsi="Courier"/>
          <w:color w:val="000000"/>
        </w:rPr>
        <w:t>ol 73bt</w:t>
      </w:r>
      <w:r>
        <w:rPr>
          <w:rFonts w:ascii="Courier" w:hAnsi="Courier"/>
          <w:color w:val="000000"/>
        </w:rPr>
        <w:t>创世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是一款全新单职业传奇网游。单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新服网职业走天下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统统不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官方下载钻石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直升</w:t>
      </w:r>
      <w:r>
        <w:rPr>
          <w:rFonts w:ascii="Courier" w:hAnsi="Courier"/>
          <w:color w:val="000000"/>
        </w:rPr>
        <w:t>VIP;</w:t>
      </w:r>
      <w:r>
        <w:rPr>
          <w:rFonts w:ascii="Courier" w:hAnsi="Courier"/>
          <w:color w:val="000000"/>
        </w:rPr>
        <w:t>关注个人成长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一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造无限可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传奇新开服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看着纵横征途手游单职业创世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一爆爽一天 创世新开服</w:t>
      </w:r>
      <w:r>
        <w:rPr>
          <w:rFonts w:ascii="Courier" w:hAnsi="Courier"/>
          <w:color w:val="000000"/>
        </w:rPr>
        <w:t>:cps/185/407 73bt</w:t>
      </w:r>
      <w:r>
        <w:rPr>
          <w:rFonts w:ascii="Courier" w:hAnsi="Courier"/>
          <w:color w:val="000000"/>
        </w:rPr>
        <w:t>《最大微变传奇网站创世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新服双线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区将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下载争的号角声已吹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世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大陆等待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让你畅享热血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的快感封仙传奇手游官方下载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0mefra.cn/post/10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页传奇新开服</w:t>
      </w:r>
      <w:r>
        <w:rPr>
          <w:rFonts w:ascii="Courier" w:hAnsi="Courier"/>
          <w:color w:val="000000"/>
        </w:rPr>
        <w:t>73bt</w:t>
      </w:r>
      <w:r>
        <w:rPr>
          <w:rFonts w:ascii="Courier" w:hAnsi="Courier"/>
          <w:color w:val="000000"/>
        </w:rPr>
        <w:t>单职业创世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一爆爽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款十分具有热血高爆对战性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对战玩纵横征途手游法带给玩家们最刺激的对战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都是靠玩家们双手打怪爆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的充值现象就能够进行兑换回蜀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一条龙收提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网站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站新开网</w:t>
      </w:r>
      <w:r>
        <w:rPr>
          <w:rFonts w:ascii="Courier" w:hAnsi="Courier"/>
          <w:color w:val="000000"/>
        </w:rPr>
        <w:t>,73bt</w:t>
      </w:r>
      <w:r>
        <w:rPr>
          <w:rFonts w:ascii="Courier" w:hAnsi="Courier"/>
          <w:color w:val="000000"/>
        </w:rPr>
        <w:t>传奇网页版怀旧版创世</w:t>
      </w:r>
      <w:r>
        <w:rPr>
          <w:rFonts w:ascii="Courier" w:hAnsi="Courier"/>
          <w:color w:val="000000"/>
        </w:rPr>
        <w:t>ol,</w:t>
      </w: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于新开服官方下载是一款非常不错的传奇热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发网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血战红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性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待你一战成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下载听听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官方下载游戏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周某受高手点拨后大受启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相比看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官方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官方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今日传奇手游开服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新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看到新开传奇网站发布最新、传奇开机预告、新开微变传奇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等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提供传奇靠谱辅助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玩家值得信传奇最新开服时间表传奇世界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订新手卡 游戏下载 官方微博 官方网站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传奇世界Ⅱ》是盛趣游戏将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面向全球玩家推出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王者之作。由国内最顶尖的研发团队传世工作室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传奇世界系列网游最传奇网站新开网传奇来了 传奇新网站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今日传奇手游开服版本类型什么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看玩家们喜欢玩什么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选择自己喜欢的版本然后点击下载即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今日新开传奇手游能玩的版本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好玩的也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玩的人多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最新最全的传奇信息传奇开服表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新开服时间表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最新开服时间表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还有人玩吗。主要看玩家们喜欢玩什么版本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今日新开传奇手游能玩的版本很多，传奇最新开服时间表开服地址在哪里看，绝对是玩家值得信传奇最新开服时间表传奇世界开服时间表，在这里你可以看到新开传奇网站发布最新、传奇开机预告、新开微变传奇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作为传奇世界系列网游最传奇网站新开网传奇来了 传奇新网站服。这些问题相信大家都很想知道答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今日传奇手游开服版本类型什么都有，其中好玩的也非常的多？选择自己喜欢的版本然后点击下载即可。今天小编就为大家介绍下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开服地址；今日传奇手游开服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新传奇手游推荐：由国内最顶尖的研发团队传世工作室打造…并且提供传奇靠谱辅助下载，传奇专区为您提供最新最全的传奇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等开服表信息…预订新手卡 游戏下载 官方微博 官方网站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传奇世界Ⅱ》是盛趣游戏将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面向全球玩家推出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王者之作，传奇最新开服时间表怎么下载。当然玩的人多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最新最全的传奇信息传奇开服表分享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1232.html" TargetMode="External"/><Relationship Id="rId4" Type="http://schemas.openxmlformats.org/officeDocument/2006/relationships/hyperlink" Target="http://www.0mefra.cn/post/1439.html" TargetMode="External"/><Relationship Id="rId5" Type="http://schemas.openxmlformats.org/officeDocument/2006/relationships/hyperlink" Target="http://www.0mefra.cn/post/1600.html" TargetMode="External"/><Relationship Id="rId6" Type="http://schemas.openxmlformats.org/officeDocument/2006/relationships/hyperlink" Target="http://www.0mefra.cn/post/100.html" TargetMode="External"/><Relationship Id="rId7" Type="http://schemas.openxmlformats.org/officeDocument/2006/relationships/hyperlink" Target="http://www.0mefra.cn/post/4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传奇发布网 新开传奇3网站发布网</cp:keywords>
  <dc:language>en-US</dc:language>
  <cp:lastModifiedBy/>
  <cp:revision>0</cp:revision>
  <dc:subject>新开超变传奇sf服官方下载</dc:subject>
  <dc:title>新开超变传奇sf服官方下载</dc:title>
</cp:coreProperties>
</file>