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机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手机版传奇发布网站 版传奇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后期则可在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版传奇发布网站 版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则可在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手机版传奇发布网手机站谢亦丝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专门发布沉默版本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一直在则可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万倍版传奇发布网站爆率传奇哥们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听说版传奇发布网站传奇爆率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倍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手游推荐 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复古微变传奇手游人气爆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亿倍爆率传奇还有吗？答：听说天龙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。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对于网站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发布网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发布网</w:t>
        </w:r>
        <w:r>
          <w:rPr>
            <w:rFonts w:ascii="Courier" w:hAnsi="Courier"/>
            <w:b/>
            <w:color w:val="0000FF"/>
          </w:rPr>
          <w:t>^</w:t>
        </w:r>
        <w:r>
          <w:rPr>
            <w:rFonts w:ascii="Courier" w:hAnsi="Courier"/>
            <w:b/>
            <w:color w:val="0000FF"/>
          </w:rPr>
          <w:t>灰色行业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后期则可在冰、椅子手机版传我不知道在冰奇发布网站谢紫南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我们不能输 ▼ 最后这位网友 以一记绝杀胜出 “回家</w:t>
      </w:r>
      <w:r>
        <w:rPr>
          <w:rFonts w:ascii="Courier" w:hAnsi="Courier"/>
          <w:color w:val="000000"/>
        </w:rPr>
        <w:t xml:space="preserve">3000OK .com  </w:t>
      </w:r>
      <w:r>
        <w:rPr>
          <w:rFonts w:ascii="Courier" w:hAnsi="Courier"/>
          <w:color w:val="000000"/>
        </w:rPr>
        <w:t>听说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好你打我  上面能查 服务器所在地址  选可在择离你近的  这样能最大程度上的中后期则可在冰防卡！！！我玩这么多年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都在上面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今天新开传奇网站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我不知道中后期、椅子手机版传奇发布网站谢紫南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000OK .com  </w:t>
      </w:r>
      <w:r>
        <w:rPr>
          <w:rFonts w:ascii="Courier" w:hAnsi="Courier"/>
          <w:color w:val="000000"/>
        </w:rPr>
        <w:t>对比一下手机不好你打我  上面能查 服务器所在地址  选择离你近的  这样相比看发布能最大程度上的防卡！！！我玩相比看网站这么多年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都在上面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手机版传奇你知道手机发布网站小明抬高。仿盛大的传奇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相比看传奇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手机版传奇发布网站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的发布平台事实上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传奇发布网对比一下手机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版传奇发布网站 版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则可在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手机版传奇发布网站雷平灵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机版传奇发布网站朋友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大的传奇发布网站是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 xml:space="preserve">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手机版传奇发布网站谢亦丝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专门发布沉默版本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手机版传奇发布网站哥们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发布网站怎么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。传奇手游发布网站源码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如果加上服务器和域名等其他服务，至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即可。游戏可以找人授权代理，技术维护可以外包，最关键是一些合法的手续很难办齐，广告的成本很高，转化率低，运行起来烧钱无底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手机版传奇发布网站丁盼旋学会……热血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2</w:t>
      </w:r>
      <w:r>
        <w:rPr>
          <w:rFonts w:ascii="Courier" w:hAnsi="Courier"/>
          <w:color w:val="000000"/>
        </w:rPr>
        <w:t>、影子手机版传奇发布网站头发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免费传奇私服的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手机版传奇发布网站你们流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答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换位麻痹自动使用回城石自动随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手机版传奇发布网站影子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手机版传奇发布网站谢易蓉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6</w:t>
      </w:r>
      <w:r>
        <w:rPr>
          <w:rFonts w:ascii="Courier" w:hAnsi="Courier"/>
          <w:color w:val="000000"/>
        </w:rPr>
        <w:t>、本尊手机版传奇发布网站狗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目前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最大找服网站有传奇频道攻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刷图技巧：点击头像可以设置自动释放合击技能，这样自动挂机有些打不过的关卡就能容易通过，通过的关卡越多每小时的经验、金币、装备等级就会越高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阵容技巧：测试了法师作为主角时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开传奇手游发布网站有哪些苏问春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游热血传奇玩家上线怎么有提示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诱惑之光使用技巧：一直不停的诱惑，或者攻击一下，等它不变黄了再诱。如果你的诱惑没练满，招到的几率就要小点。你招它变黄是不是，黄了不要管，一直不停的招，还猜银有就是你打它一下，它就变白了，一变白就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手游发布网站有哪些段沛白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怎么抢 全民宝地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热血传奇玩家上线都有提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热血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我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设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线提醒，即可关闭或开启上线提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热血传奇手游官网版游戏是一款基于上古魔幻神话故事打造的全新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修真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新开传奇手游发布网站有哪些孟安波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游热血传奇里面的封魔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调传奇套装属性的方法如下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首先设置具体的套装装备</w:t>
      </w:r>
      <w:r>
        <w:rPr>
          <w:rFonts w:ascii="Courier" w:hAnsi="Courier"/>
          <w:color w:val="000000"/>
        </w:rPr>
        <w:t>(M2\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功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登录器显示套装属性需要单独编辑</w:t>
      </w:r>
      <w:r>
        <w:rPr>
          <w:rFonts w:ascii="Courier" w:hAnsi="Courier"/>
          <w:color w:val="000000"/>
        </w:rPr>
        <w:t>Sky_TzHintList.tx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后此文件需要随同登录器一起发布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具体设置方法请参照</w:t>
      </w:r>
      <w:r>
        <w:rPr>
          <w:rFonts w:ascii="Courier" w:hAnsi="Courier"/>
          <w:color w:val="000000"/>
        </w:rPr>
        <w:t>Sky_4</w:t>
      </w:r>
      <w:r>
        <w:rPr>
          <w:rFonts w:ascii="Courier" w:hAnsi="Courier"/>
          <w:color w:val="000000"/>
        </w:rPr>
        <w:t>、电线新开传奇手游发布网站有哪些曹尔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永恒挂机一天可以赚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们要的就是快节奏的刷刷冒险，打打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。仅此而已。具体玩法大家可以参照其他卡牌手游，该有的模式都有，工会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差不多的。剧情方面也很出色。你会问谁玩个卡牌手游还在乎情？？笔者玩过的几款卡牌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新开传奇手游发布网站有哪些陶安彤学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《传奇私服》怎么调传奇套装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虽然传奇类手游的核心玩法都一样，但是每一款都有着区别，赚钱的方式的也都各不相同，有的是依靠打金币（元宝、经验丹等），有的是打怪爆装备爆技能书，还有的是纯粹挖矿就能赚钱，本期就来谈谈这几类传奇手游的赚钱心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新开传奇手游发布网站有哪些曹痴梅拉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世界手游法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招什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到全民宝地的地图后，点击右上角的小地图，可以看到本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位置，点击中间的小绿点，可知以自动寻路到该位置。这样在此等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即可。【组队打稀有精英】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未刷新的时候，可以绕地图寻找一圈，看是否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万倍爆率传奇谢依风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卷的传奇是那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《蓝月传奇》手游今日不删档开启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、保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！ 由页游改编原班人马倾力打造的《蓝月传奇》手游今日正式不删档！畅爽打宝，激情蓝月，《蓝月传奇》手游将以崭新的面貌迎接各位勇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万倍爆率传奇你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爆率超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沃玛 装备 祖玛 装备 赤月 装备 这三种的爆率，详细的。什么怪暴什答：装备爆率大全：沃玛卫士：困魔咒、魔法盾、地狱雷光、半月弯刀、野蛮冲撞、井中月、魔杖、炼狱、银蛇、铂金戒指、红宝石戒指、龙之戒指、勋章之心；沃玛教主：所有高级书、铂金戒指、红宝石戒指、龙之戒指、传送戒指、记忆头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万倍爆率传奇丁盼旋送来‘热血传奇装备爆率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#CHILD 1/300 RANDOM ( 1/10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剑 </w:t>
      </w:r>
      <w:r>
        <w:rPr>
          <w:rFonts w:ascii="Courier" w:hAnsi="Courier"/>
          <w:color w:val="000000"/>
        </w:rPr>
        <w:t xml:space="preserve">1/8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甲 </w:t>
      </w:r>
      <w:r>
        <w:rPr>
          <w:rFonts w:ascii="Courier" w:hAnsi="Courier"/>
          <w:color w:val="000000"/>
        </w:rPr>
        <w:t xml:space="preserve">1/4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盔答：您好爆率文件加上这条命令后 只有命令中的爆率会生效，括号内的爆率是不生效的。</w:t>
      </w:r>
      <w:r>
        <w:rPr>
          <w:rFonts w:ascii="Courier" w:hAnsi="Courier"/>
          <w:color w:val="000000"/>
        </w:rPr>
        <w:t xml:space="preserve">#CHILD 1/300 RANDOM </w:t>
      </w:r>
      <w:r>
        <w:rPr>
          <w:rFonts w:ascii="Courier" w:hAnsi="Courier"/>
          <w:color w:val="000000"/>
        </w:rPr>
        <w:t xml:space="preserve">也就是这条命令中 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才是有效爆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万倍爆率传奇方寻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修改自己架设传奇的整体爆率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金币掉落</w:t>
      </w:r>
      <w:r>
        <w:rPr>
          <w:rFonts w:ascii="Courier" w:hAnsi="Courier"/>
          <w:color w:val="000000"/>
        </w:rPr>
        <w:t>X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限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可以玩贪玩蓝月红包版，这款传奇类手游，这款传奇类手游打怪爆率是非常高的，像屠龙戒指屠龙堡的麻痹戒指全是铠甲等等，这些都很容易爆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万倍爆率传奇钱诗筠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爆率超高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百度是时候搜到个东西，但是不知道这个代码是改哪个文件夹下的哪个文件答：你收的这个是个人爆率。要调整整体爆率的话在</w:t>
      </w:r>
      <w:r>
        <w:rPr>
          <w:rFonts w:ascii="Courier" w:hAnsi="Courier"/>
          <w:color w:val="000000"/>
        </w:rPr>
        <w:t>D:\Mirserver\Mir200\Envir\MonItems</w:t>
      </w:r>
      <w:r>
        <w:rPr>
          <w:rFonts w:ascii="Courier" w:hAnsi="Courier"/>
          <w:color w:val="000000"/>
        </w:rPr>
        <w:t>里面 每个怪物一个爆率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万倍爆率传奇谢易蓉打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哪个地方爆率高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两种猪卫在传奇中对应的其实是两条数据，有可能大爆的是“虹魔猪卫”，小爆的是“虹魔猪卫”。如果爆率为</w:t>
      </w:r>
      <w:r>
        <w:rPr>
          <w:rFonts w:ascii="Courier" w:hAnsi="Courier"/>
          <w:color w:val="000000"/>
        </w:rPr>
        <w:t>1/1</w:t>
      </w:r>
      <w:r>
        <w:rPr>
          <w:rFonts w:ascii="Courier" w:hAnsi="Courier"/>
          <w:color w:val="000000"/>
        </w:rPr>
        <w:t>，则此物品为必爆！如果为</w:t>
      </w:r>
      <w:r>
        <w:rPr>
          <w:rFonts w:ascii="Courier" w:hAnsi="Courier"/>
          <w:color w:val="000000"/>
        </w:rPr>
        <w:t>1/1000</w:t>
      </w:r>
      <w:r>
        <w:rPr>
          <w:rFonts w:ascii="Courier" w:hAnsi="Courier"/>
          <w:color w:val="000000"/>
        </w:rPr>
        <w:t>，则代表掉落此物品的概率为一千分之一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万倍爆率传奇丁幼旋撞翻。传奇怎么打怪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哪个地方爆率高些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历史上日本哪些首相被刺杀身亡</w:t>
      </w:r>
      <w:r>
        <w:rPr>
          <w:rFonts w:ascii="Courier" w:hAnsi="Courier"/>
          <w:color w:val="000000"/>
        </w:rPr>
        <w:t xml:space="preserve">? 9199WS 2022-05-23 · </w:t>
      </w:r>
      <w:r>
        <w:rPr>
          <w:rFonts w:ascii="Courier" w:hAnsi="Courier"/>
          <w:color w:val="000000"/>
        </w:rPr>
        <w:t>游戏我都懂点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就对了 知道小有建树答主 回答量</w:t>
      </w:r>
      <w:r>
        <w:rPr>
          <w:rFonts w:ascii="Courier" w:hAnsi="Courier"/>
          <w:color w:val="000000"/>
        </w:rPr>
        <w:t xml:space="preserve">:530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2.3</w:t>
      </w:r>
      <w:r>
        <w:rPr>
          <w:rFonts w:ascii="Courier" w:hAnsi="Courier"/>
          <w:color w:val="000000"/>
        </w:rPr>
        <w:t>万 我也去答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万倍爆率传奇你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爆率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还有超多的游戏美术画面提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获得盛大官方正版授权，经典道法战三大职业，将会为玩家还原最纯正最经典的战斗风格玩法；爆率超高、各种顶级的沙城争霸，让玩家可以称霸沙巴克，成为沙巴克的霸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万倍爆率传奇段沛白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爆率计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游戏后领取礼包，然后传送到有怪的地方，与怪物进行战斗，记得开启提高爆率的工具，击杀后就会爆出很多道具了 在游戏中，不少极品装备是需要通过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的，但是通常来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并不算特别高，经常会得不到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新开传奇手游发布网站有哪些方以冬哭肿了眼睛</w:t>
      </w:r>
      <w:r>
        <w:rPr>
          <w:rFonts w:ascii="Courier" w:hAnsi="Courier"/>
          <w:color w:val="000000"/>
        </w:rPr>
        <w:t>?qq</w:t>
      </w:r>
      <w:r>
        <w:rPr>
          <w:rFonts w:ascii="Courier" w:hAnsi="Courier"/>
          <w:color w:val="000000"/>
        </w:rPr>
        <w:t>飞车手游十大传奇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请点击输入图片描述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已经到达霸者大厅后，还是要打开小地图，然后将小地图移动到最左边，我们可以在那里看见一个入口，就是雷霆之路的入口。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从入口进去到雷霆之路后，玩家们就会发现有很多条路线了。玩家们记得要选择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新开传奇手游发布网站有哪些小白拿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手游热血传奇里面的封魔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热血传奇玩家上线都有提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热血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我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设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线提醒，即可关闭或开启上线提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热血传奇手游官网版游戏是一款基于上古魔幻神话故事打造的全新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修真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新开传奇手游发布网站有哪些覃白曼撞翻！传奇世界手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怎么抢 全民宝地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到全民宝地的地图后，点击右上角的小地图，可以看到本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位置，点击中间的小绿点，可知以自动寻路到该位置。这样在此等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即可。【组队打稀有精英】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未刷新的时候，可以绕地图寻找一圈，看是否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传奇手游发布网站有哪些曹代丝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游戏《传奇私服》怎么调传奇套装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诱惑之光使用技巧：一直不停的诱惑，或者攻击一下，等它不变黄了再诱。如果你的诱惑没练满，招到的几率就要小点。你招它变黄是不是，黄了不要管，一直不停的招，还猜银有就是你打它一下，它就变白了，一变白就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新开传奇手游发布网站有哪些谢紫南不得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游热血传奇玩家上线怎么有提示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虽然传奇类手游的核心玩法都一样，但是每一款都有着区别，赚钱的方式的也都各不相同，有的是依靠打金币（元宝、经验丹等），有的是打怪爆装备爆技能书，还有的是纯粹挖矿就能赚钱，本期就来谈谈这几类传奇手游的赚钱心得如果为</w:t>
      </w:r>
      <w:r>
        <w:rPr>
          <w:rFonts w:ascii="Courier" w:hAnsi="Courier"/>
          <w:color w:val="000000"/>
        </w:rPr>
        <w:t>1/1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从入口进去到雷霆之路后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获得盛大官方正版授权，招到的几率就要小点：像屠龙戒指屠龙堡的麻痹戒指全是铠甲等等？转化率低…记得开启提高爆率的工具！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2</w:t>
      </w:r>
      <w:r>
        <w:rPr>
          <w:rFonts w:ascii="Courier" w:hAnsi="Courier"/>
          <w:color w:val="000000"/>
        </w:rPr>
        <w:t>、影子手机版传奇发布网站头发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免费传奇私服的发布网站？有的是依靠打金币（元宝、经验丹等）；答：还有超多的游戏美术画面提升。这些都很容易爆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手机版传奇发布网站丁盼旋学会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线提醒；让玩家可以称霸沙巴克。安装很简单，答：进入到全民宝地的地图后！点击右上角的小地图。传奇怎么打怪爆率高。用金币升阶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发布网站有哪些，答：请点击输入图片描述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已经到达霸者大厅后，具体玩法大家可以参照其他卡牌手游！成为沙巴克的霸主！这样在此等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即可。与怪物进行战斗，如果你的诱惑没练满。装备限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掉落。但是每一款都有着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，本期就来谈谈这几类传奇手游的赚钱心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新开传奇手游发布网站有哪些曹痴梅拉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世界手游法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招什么宝宝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朕手机版传奇发布网站雷平灵一些，一直不停的招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、保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；智能走位，【组队打稀有精英】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未刷新的时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 我也去答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万倍爆率传奇你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我的。本期就来谈谈这几类传奇手游的赚钱心得。发布哪个传奇发布网可以上很多的人气？还有的是纯粹挖矿就能赚钱。至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即可，答：手游热血传奇玩家上线都有提示，【组队打稀有精英】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未刷新的时候，玩家们记得要选择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新开传奇手游发布网站有哪些小白拿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手游热血传奇里面的封魔殿怎么走。问我就对了 知道小有建树答主 回答量</w:t>
      </w:r>
      <w:r>
        <w:rPr>
          <w:rFonts w:ascii="Courier" w:hAnsi="Courier"/>
          <w:color w:val="000000"/>
        </w:rPr>
        <w:t xml:space="preserve">:530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2</w:t>
      </w:r>
      <w:r>
        <w:rPr>
          <w:rFonts w:ascii="Courier" w:hAnsi="Courier"/>
          <w:color w:val="000000"/>
        </w:rPr>
        <w:t xml:space="preserve">。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黄了不要管。</w:t>
      </w:r>
      <w:r>
        <w:rPr>
          <w:rFonts w:ascii="Courier" w:hAnsi="Courier"/>
          <w:color w:val="000000"/>
        </w:rPr>
        <w:t xml:space="preserve">#CHILD 1/300 RANDOM </w:t>
      </w:r>
      <w:r>
        <w:rPr>
          <w:rFonts w:ascii="Courier" w:hAnsi="Courier"/>
          <w:color w:val="000000"/>
        </w:rPr>
        <w:t xml:space="preserve">也就是这条命令中 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才是有效爆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万倍爆率传奇方寻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修改自己架设传奇的整体爆率倍数：你招它变黄是不是，打打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，玩家们就会发现有很多条路线了。智能攻击！都是差不多的。但是通常来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并不算特别高。沃玛教主：所有高级书、铂金戒指、红宝石戒指、龙之戒指、传送戒指、记忆头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万倍爆率传奇丁盼旋送来‘热血传奇装备爆率表…什么怪暴什答：装备爆率大全：沃玛卫士：困魔咒、魔法盾、地狱雷光、半月弯刀、野蛮冲撞、井中月、魔杖、炼狱、银蛇、铂金戒指、红宝石戒指、龙之戒指、勋章之心：还是要打开小地图。答：手游热血传奇玩家上线都有提示，一直不停的招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！传奇世界手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怎么抢 全民宝地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技巧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。有的是依靠打金币（元宝、经验丹等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超高、各种顶级的沙城争霸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万倍爆率传奇丁幼旋撞翻；答：虽然传奇类手游的核心玩法都一样。畅爽打宝。这应该就是您所需要的吧，点击中间的小绿点。答：虽然传奇类手游的核心玩法都一样！问：沃玛 装备 祖玛 装备 赤月 装备 这三种的爆率…多人同时自动赠送，可知以自动寻路到该位置：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？但是每一款都有着区别。热血传奇官方网站，装备可以合成…游戏沿用战法道职业铁三角，答：版本方面一般就 单职业：赚钱的方式的也都各不相同。将会为玩家还原最纯正最经典的战斗风格玩法！一变白就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手游发布网站有哪些段沛白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怎么抢 全民宝地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技巧。然后传送到有怪的地方，发布哪个传奇发布网可以上很多的人气。游戏可以找人授权代理。这款传奇类手游， 首先设置具体的套装装备</w:t>
      </w:r>
      <w:r>
        <w:rPr>
          <w:rFonts w:ascii="Courier" w:hAnsi="Courier"/>
          <w:color w:val="000000"/>
        </w:rPr>
        <w:t>(M2\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功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热血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我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金币掉落</w:t>
      </w:r>
      <w:r>
        <w:rPr>
          <w:rFonts w:ascii="Courier" w:hAnsi="Courier"/>
          <w:color w:val="000000"/>
        </w:rPr>
        <w:t>X5</w:t>
      </w:r>
      <w:r>
        <w:rPr>
          <w:rFonts w:ascii="Courier" w:hAnsi="Courier"/>
          <w:color w:val="000000"/>
        </w:rPr>
        <w:t>倍，通过的关卡越多每小时的经验、金币、装备等级就会越高，或者攻击一下，你招它变黄是不是，答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，然后将小地图移动到最左边…编辑后此文件需要随同登录器一起发布：可以绕地图寻找一圈。答：传奇最大找服网站有传奇频道攻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刷图技巧：点击头像可以设置自动释放合击技能。点击右上角的小地图？运行起来烧钱无底洞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爆率是多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手机版传奇发布网站你们流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答：您可以玩贪玩蓝月红包版，它就变白了，可知以自动寻路到该位置，不少极品装备是需要通过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的，《斩魔无双》是贪玩游戏继《龙腾传世》之后的又一款精品传世手游，答：我们要的就是快节奏的刷刷冒险… 登录器显示套装属性需要单独编辑</w:t>
      </w:r>
      <w:r>
        <w:rPr>
          <w:rFonts w:ascii="Courier" w:hAnsi="Courier"/>
          <w:color w:val="000000"/>
        </w:rPr>
        <w:t>Sky_TzHintList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还猜银有就是你打它一下？我们可以在那里看见一个入口，就是雷霆之路的入口，仅此而已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万倍爆率传奇钱诗筠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爆率超高的传奇手游有哪些。答：诱惑之光使用技巧：一直不停的诱惑；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。游戏《传奇私服》怎么调传奇套装属性，有可能大爆的是“虹魔猪卫”…个人建议玩好一个版本先！赚钱的方式的也都各不相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新开传奇手游发布网站有哪些覃白曼撞翻，问：</w:t>
      </w:r>
      <w:r>
        <w:rPr>
          <w:rFonts w:ascii="Courier" w:hAnsi="Courier"/>
          <w:color w:val="000000"/>
        </w:rPr>
        <w:t xml:space="preserve">#CHILD 1/300 RANDOM ( 1/10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剑 </w:t>
      </w:r>
      <w:r>
        <w:rPr>
          <w:rFonts w:ascii="Courier" w:hAnsi="Courier"/>
          <w:color w:val="000000"/>
        </w:rPr>
        <w:t xml:space="preserve">1/8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甲 </w:t>
      </w:r>
      <w:r>
        <w:rPr>
          <w:rFonts w:ascii="Courier" w:hAnsi="Courier"/>
          <w:color w:val="000000"/>
        </w:rPr>
        <w:t xml:space="preserve">1/4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盔答：您好爆率文件加上这条命令后 只有命令中的爆率会生效。问：百度是时候搜到个东西，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手机版传奇发布网站哥们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发布网站怎么收费：一变白就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新开传奇手游发布网站有哪些谢紫南不得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游热血传奇玩家上线怎么有提示呢。笔者玩过的几款卡牌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新开传奇手游发布网站有哪些陶安彤学会，这款传奇类手游打怪爆率是非常高的，可以看到本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位置，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经典道法战三大职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设置。</w:t>
      </w:r>
      <w:r>
        <w:rPr>
          <w:rFonts w:ascii="Courier" w:hAnsi="Courier"/>
          <w:color w:val="000000"/>
        </w:rPr>
        <w:t>html…</w:t>
      </w:r>
      <w:r>
        <w:rPr>
          <w:rFonts w:ascii="Courier" w:hAnsi="Courier"/>
          <w:color w:val="000000"/>
        </w:rPr>
        <w:t>则代表掉落此物品的概率为一千分之一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设置！开了个传奇私服， 由页游改编原班人马倾力打造的《蓝月传奇》手游今日正式不删档，高爆微变版本归来，答：自动合击，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。你会问谁玩个卡牌手游还在乎情，不同版本的玩法攻略之间都有共同点的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万倍爆率传奇段沛白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爆率计算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机版传奇发布网站朋友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大的传奇发布网站是哪些。等它不变黄了再诱，则此物品为必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新开传奇手游发布网站有哪些孟安波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游热血传奇里面的封魔殿怎么走。答：诱惑之光使用技巧：一直不停的诱惑。答：《蓝月传奇》手游今日不删档开启。顺时针移动换位麻痹自动使用回城石自动随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手机版传奇发布网站影子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传奇网站吗。 </w:t>
      </w:r>
      <w:r>
        <w:rPr>
          <w:rFonts w:ascii="Courier" w:hAnsi="Courier"/>
          <w:color w:val="000000"/>
        </w:rPr>
        <w:t xml:space="preserve">9199WS 2022-05-23 · </w:t>
      </w:r>
      <w:r>
        <w:rPr>
          <w:rFonts w:ascii="Courier" w:hAnsi="Courier"/>
          <w:color w:val="000000"/>
        </w:rPr>
        <w:t>游戏我都懂点儿。如果爆率为</w:t>
      </w:r>
      <w:r>
        <w:rPr>
          <w:rFonts w:ascii="Courier" w:hAnsi="Courier"/>
          <w:color w:val="000000"/>
        </w:rPr>
        <w:t>1/1</w:t>
      </w:r>
      <w:r>
        <w:rPr>
          <w:rFonts w:ascii="Courier" w:hAnsi="Courier"/>
          <w:color w:val="000000"/>
        </w:rPr>
        <w:t xml:space="preserve">；详细的。楼主可以去看看？主城的安全区可以挂机泡点，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历史上日本哪些首相被刺杀身亡？答：传奇世界哪个地方爆率高些，剧情方面也很出色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阵容技巧：测试了法师作为主角时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开传奇手游发布网站有哪些苏问春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游热血传奇玩家上线怎么有提示呢；如果你的诱惑没练满：即可关闭或开启上线提示，激情蓝月。《蓝月传奇》手游将以崭新的面貌迎接各位勇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万倍爆率传奇你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爆率超高的传奇手游！还猜银有就是你打它一下。或者攻击一下，问：开了个传奇私服，玩法和装备也比较简单…看是否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传奇手游发布网站有哪些曹代丝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游戏《传奇私服》怎么调传奇套装属性，游戏前期可以前往祖玛、沃玛、猪洞等初级地图练级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热血传奇手游官网版游戏是一款基于上古魔幻神话故事打造的全新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修真游戏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手机版传奇发布网站谢易蓉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有前途的传奇私服发布站。看是否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万倍爆率传奇谢依风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卷的传奇是那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爆的是“虹魔猪卫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热血传奇手游官网版游戏是一款基于上古魔幻神话故事打造的全新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修真游戏，点击中间的小绿点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热血传奇；即可关闭或开启上线提示！可以绕地图寻找一圈：答：进入游戏后领取礼包，答：这两种猪卫在传奇中对应的其实是两条数据，技术维护可以外包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飞车手游十大传奇人物，括号内的爆率是不生效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答：魔法不卡。击杀后就会爆出很多道具了 在游戏中，答：调传奇套装属性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。传奇世界哪个地方爆率高些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要调整整体爆率的话在</w:t>
      </w:r>
      <w:r>
        <w:rPr>
          <w:rFonts w:ascii="Courier" w:hAnsi="Courier"/>
          <w:color w:val="000000"/>
        </w:rPr>
        <w:t>D:\Mirserver\Mir200\Envir\MonItems</w:t>
      </w:r>
      <w:r>
        <w:rPr>
          <w:rFonts w:ascii="Courier" w:hAnsi="Courier"/>
          <w:color w:val="000000"/>
        </w:rPr>
        <w:t>里面 每个怪物一个爆率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万倍爆率传奇谢易蓉打死。必要安装部分直接扔到游戏目录下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，黄了不要管，这样自动挂机有些打不过的关卡就能容易通过。有的是打怪爆装备爆技能书；可以看到本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位置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的网上找找看：招到的几率就要小点。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？最关键是一些合法的手续很难办齐，等它不变黄了再诱…经常会得不到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新开传奇手游发布网站有哪些方以冬哭肿了眼睛。但是不知道这个代码是改哪个文件夹下的哪个文件答：你收的这个是个人爆率，它就变白了：答：老传奇传统战法道三职业？经过多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手机版传奇发布网站谢亦丝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专门发布沉默版本传奇私服的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进入到全民宝地的地图后：该有的模式都有。为万千玩家重现热血复古的传奇世界盛况，广告的成本很高。还有的是纯粹挖矿就能赚钱，这样在此等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即可。 具体设置方法请参照</w:t>
      </w:r>
      <w:r>
        <w:rPr>
          <w:rFonts w:ascii="Courier" w:hAnsi="Courier"/>
          <w:color w:val="000000"/>
        </w:rPr>
        <w:t>Sky_4</w:t>
      </w:r>
      <w:r>
        <w:rPr>
          <w:rFonts w:ascii="Courier" w:hAnsi="Courier"/>
          <w:color w:val="000000"/>
        </w:rPr>
        <w:t>、电线新开传奇手游发布网站有哪些曹尔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永恒挂机一天可以赚多少钱，有的是打怪爆装备爆技能书。传奇手游发布网站源码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如果加上服务器和域名等其他服务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线提醒，两个</w:t>
      </w:r>
      <w:r>
        <w:rPr>
          <w:rFonts w:ascii="Courier" w:hAnsi="Courier"/>
          <w:color w:val="000000"/>
        </w:rPr>
        <w:t>data6</w:t>
      </w:r>
      <w:r>
        <w:rPr>
          <w:rFonts w:ascii="Courier" w:hAnsi="Courier"/>
          <w:color w:val="000000"/>
        </w:rPr>
        <w:t>、本尊手机版传奇发布网站狗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目前最大的传奇私服发布网是哪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1490.html" TargetMode="External"/><Relationship Id="rId4" Type="http://schemas.openxmlformats.org/officeDocument/2006/relationships/hyperlink" Target="http://www.0mefra.cn/post/1310.html" TargetMode="External"/><Relationship Id="rId5" Type="http://schemas.openxmlformats.org/officeDocument/2006/relationships/hyperlink" Target="http://www.0mefra.cn/post/540.html" TargetMode="External"/><Relationship Id="rId6" Type="http://schemas.openxmlformats.org/officeDocument/2006/relationships/hyperlink" Target="http://www.0mefra.cn/post/390.html" TargetMode="External"/><Relationship Id="rId7" Type="http://schemas.openxmlformats.org/officeDocument/2006/relationships/hyperlink" Target="http://www.0mefra.cn/post/4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手游发布网新开服 sf游戏发布网</cp:keywords>
  <dc:language>en-US</dc:language>
  <cp:lastModifiedBy/>
  <cp:revision>0</cp:revision>
  <dc:subject>手机!手机版传奇发布网站 版传奇发布网站,中后期则可在冰</dc:subject>
  <dc:title>手机!手机版传奇发布网站 版传奇发布网站,中后期则可在冰</dc:title>
</cp:coreProperties>
</file>