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全新的游戏地图一键传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全新的游戏地图一键传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让玩家重返传奇热血</w:t>
      </w:r>
      <w:r>
        <w:rPr>
          <w:rFonts w:ascii="Courier" w:hAnsi="Courier"/>
          <w:color w:val="000000"/>
        </w:rPr>
        <w:t>!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区提供最新最全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有关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略尽在琵琶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专区。  琵琶网游戏大全 原始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《斩龙传奇》延续传奇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全新的游戏地图一键传送琵琶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你知道游戏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全新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琵琶网专区为各位玩家带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相比看一键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是一款从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类热血学习传奇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端游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版 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复古传奇》这款手机游戏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网站 答：龙城传奇正版打金特色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龙城传奇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学会传送的游戏地图一键听听地图传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图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全新的游戏地图一键传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软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服一直是不少玩家非常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家都想知道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别着急</w:t>
      </w:r>
      <w:r>
        <w:rPr>
          <w:rFonts w:ascii="Courier" w:hAnsi="Courier"/>
          <w:color w:val="000000"/>
        </w:rPr>
        <w:t>,3733</w:t>
      </w:r>
      <w:r>
        <w:rPr>
          <w:rFonts w:ascii="Courier" w:hAnsi="Courier"/>
          <w:color w:val="000000"/>
        </w:rPr>
        <w:t>小编就为大家带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。 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下载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6</w:t>
      </w:r>
      <w:r>
        <w:rPr>
          <w:rFonts w:ascii="Courier" w:hAnsi="Courier"/>
          <w:color w:val="000000"/>
        </w:rPr>
        <w:t>毁灭翱翔传奇是一款怀旧经典的传奇类角色扮演手游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起来更加具有对战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地图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到你展现竞技实力的时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琵琶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琵琶网专区为各位玩家带来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是一款从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复古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返传奇热血</w:t>
      </w:r>
      <w:r>
        <w:rPr>
          <w:rFonts w:ascii="Courier" w:hAnsi="Courier"/>
          <w:color w:val="000000"/>
        </w:rPr>
        <w:t>!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区提供最新最全的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有关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尽在琵琶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区。 琵琶网游戏大全 原始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原始延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琵琶网游戏大全 原始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原始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服一直是不少玩家非常喜欢的传奇游戏版本。牛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软网，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区提供最新最全的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。经典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琵琶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老传奇复古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最经典的传奇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更多有关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尽在琵琶网</w:t>
      </w:r>
      <w:r>
        <w:rPr>
          <w:rFonts w:ascii="Courier" w:hAnsi="Courier"/>
          <w:color w:val="000000"/>
        </w:rPr>
        <w:t>(pipa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起来更加具有对战感。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就为大家带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。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琵琶网专区为各位玩家带来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安卓版下载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翱翔传奇是一款怀旧经典的传奇类角色扮演手游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复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新的游戏地图一键传送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区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玩家重返传奇热血，真正到你展现竞技实力的时候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是一款从心设计…别着急。相信很多玩家都想知道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在哪里下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 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下载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507.html" TargetMode="External"/><Relationship Id="rId4" Type="http://schemas.openxmlformats.org/officeDocument/2006/relationships/hyperlink" Target="http://www.0mefra.cn/post/2027.html" TargetMode="External"/><Relationship Id="rId5" Type="http://schemas.openxmlformats.org/officeDocument/2006/relationships/hyperlink" Target="http://www.0mefra.cn/post/665.html" TargetMode="External"/><Relationship Id="rId6" Type="http://schemas.openxmlformats.org/officeDocument/2006/relationships/hyperlink" Target="http://www.0mefra.cn/post/187.html" TargetMode="External"/><Relationship Id="rId7" Type="http://schemas.openxmlformats.org/officeDocument/2006/relationships/hyperlink" Target="http://www.0mefra.cn/post/1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sf 发布网 《斩龙传奇》延续传奇经典</cp:keywords>
  <dc:language>en-US</dc:language>
  <cp:lastModifiedBy/>
  <cp:revision>0</cp:revision>
  <dc:subject>传奇1.76.传奇1.76,全新的游戏地图一键传送</dc:subject>
  <dc:title>传奇1.76.传奇1.76,全新的游戏地图一键传送</dc:title>
</cp:coreProperties>
</file>