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站传奇</w:t>
      </w:r>
      <w:r>
        <w:rPr>
          <w:rFonts w:ascii="Courier" w:hAnsi="Courier"/>
          <w:b/>
          <w:color w:val="000000"/>
          <w:sz w:val="36"/>
        </w:rPr>
        <w:t>, 2</w:t>
      </w:r>
      <w:r>
        <w:rPr>
          <w:rFonts w:ascii="Courier" w:hAnsi="Courier"/>
          <w:b/>
          <w:color w:val="000000"/>
          <w:sz w:val="36"/>
        </w:rPr>
        <w:t>、传奇发布网新开服在</w:t>
      </w:r>
      <w:r>
        <w:rPr>
          <w:rFonts w:ascii="Courier" w:hAnsi="Courier"/>
          <w:b/>
          <w:color w:val="000000"/>
          <w:sz w:val="36"/>
        </w:rPr>
        <w:t xml:space="preserve">1 </w:t>
      </w:r>
      <w:r>
        <w:rPr>
          <w:rFonts w:ascii="Courier" w:hAnsi="Courier"/>
          <w:b/>
          <w:color w:val="000000"/>
          <w:sz w:val="36"/>
        </w:rPr>
        <w:t xml:space="preserve">新开网站传奇 </w:t>
      </w:r>
      <w:r>
        <w:rPr>
          <w:rFonts w:ascii="Courier" w:hAnsi="Courier"/>
          <w:b/>
          <w:color w:val="000000"/>
          <w:sz w:val="36"/>
        </w:rPr>
        <w:t>8183</w:t>
      </w:r>
      <w:r>
        <w:rPr>
          <w:rFonts w:ascii="Courier" w:hAnsi="Courier"/>
          <w:b/>
          <w:color w:val="000000"/>
          <w:sz w:val="36"/>
        </w:rPr>
        <w:t>传奇频道就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mefra.cn http://www.0mefra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传奇发布网新开服在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新开网站传奇 </w:t>
      </w:r>
      <w:r>
        <w:rPr>
          <w:rFonts w:ascii="Courier" w:hAnsi="Courier"/>
          <w:color w:val="000000"/>
        </w:rPr>
        <w:t>8183</w:t>
      </w:r>
      <w:r>
        <w:rPr>
          <w:rFonts w:ascii="Courier" w:hAnsi="Courier"/>
          <w:color w:val="000000"/>
        </w:rPr>
        <w:t>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相比看梦回传奇手机版发布网新开服在哪</w:t>
      </w:r>
      <w:r>
        <w:rPr>
          <w:rFonts w:ascii="Courier" w:hAnsi="Courier"/>
          <w:color w:val="000000"/>
        </w:rPr>
        <w:t>8183</w:t>
      </w:r>
      <w:r>
        <w:rPr>
          <w:rFonts w:ascii="Courier" w:hAnsi="Courier"/>
          <w:color w:val="000000"/>
        </w:rPr>
        <w:t>传奇频道就可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新开服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查看传奇发布网新开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你看网站、传奇发布网新开服在传奇频道就可以直接进行找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网站 答：龙城传奇正版打金特色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龙城传奇正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网站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听听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手游网新开服表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频道就可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开传奇一条龙价格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就可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世手游私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网站传奇手游传奇新开服网站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手游传奇新开服网站是什么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传世散人新开服网站可相比看新开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开服表等等资讯其实传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世新开散人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散人新开服网站开的服多玩的人也很多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端互通传奇手游找服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表 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手机老版今日新开传奇发听说巅峰端传奇发布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站传奇体验更多经典传奇游戏。 传奇发布看看开网网新开服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点击查看传奇发布网新开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你看传奇、传奇发布网新开服在传奇频道就可以直接进行找其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新开服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仙剑版本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表 学习开网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纯金币复古传奇戏。 传奇发布网新开服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发布网新开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传奇、传奇发布网新开服在传奇新开网站传奇频道就可以直接进行找到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站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频道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站传奇</w:t>
      </w:r>
      <w:r>
        <w:rPr>
          <w:rFonts w:ascii="Courier" w:hAnsi="Courier"/>
          <w:color w:val="000000"/>
        </w:rPr>
        <w:t>, 2</w:t>
      </w:r>
      <w:r>
        <w:rPr>
          <w:rFonts w:ascii="Courier" w:hAnsi="Courier"/>
          <w:color w:val="000000"/>
        </w:rPr>
        <w:t>、传奇发布网新开服在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新开网站传奇 </w:t>
      </w:r>
      <w:r>
        <w:rPr>
          <w:rFonts w:ascii="Courier" w:hAnsi="Courier"/>
          <w:color w:val="000000"/>
        </w:rPr>
        <w:t>8183</w:t>
      </w:r>
      <w:r>
        <w:rPr>
          <w:rFonts w:ascii="Courier" w:hAnsi="Courier"/>
          <w:color w:val="000000"/>
        </w:rPr>
        <w:t>传奇频道就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发布网新开服 传奇发布网新开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还能解锁更多副本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会获得各种各样的玩法。游戏里面有超多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副本都是独一无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副本能让你获得更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。 传世散人新开服网站传世散人服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是什么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刚刚开“服”的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手游传奇新开服网站是什么</w:t>
      </w:r>
      <w:r>
        <w:rPr>
          <w:rFonts w:ascii="Courier" w:hAnsi="Courier"/>
          <w:color w:val="000000"/>
        </w:rPr>
        <w:t>),1</w:t>
      </w:r>
      <w:r>
        <w:rPr>
          <w:rFonts w:ascii="Courier" w:hAnsi="Courier"/>
          <w:color w:val="000000"/>
        </w:rPr>
        <w:t>、传世散人新开服网站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世散人服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世散人新开服网站开的服多玩的人也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发布网新开服表 今日新开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传奇发布网新开服在哪里找到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发布网新开服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发布网新开服在传奇频道就可以直接进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网新开服表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传奇发布网新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新开网页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各种版本的传奇手游</w:t>
      </w:r>
      <w:r>
        <w:rPr>
          <w:rFonts w:ascii="Courier" w:hAnsi="Courier"/>
          <w:color w:val="000000"/>
        </w:rPr>
        <w:t>, 1.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有全新切割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等你来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大地图想战就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打宝战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热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世散人新开服网站开的服多玩的人也很多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新开传世散人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是什么对应的知识点， 传奇发布网新开服在哪里找到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私服发布网为各位玩家提供独家、耐玩、长期、稳定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资讯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今天小编就跟大家分享传奇发布网新开服表。 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刚刚开“服”的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</w:t>
      </w:r>
      <w:r>
        <w:rPr>
          <w:rFonts w:ascii="Courier" w:hAnsi="Courier"/>
          <w:color w:val="000000"/>
        </w:rPr>
        <w:t>(sf</w:t>
      </w:r>
      <w:r>
        <w:rPr>
          <w:rFonts w:ascii="Courier" w:hAnsi="Courier"/>
          <w:color w:val="000000"/>
        </w:rPr>
        <w:t>手游传奇新开服网站是什么</w:t>
      </w:r>
      <w:r>
        <w:rPr>
          <w:rFonts w:ascii="Courier" w:hAnsi="Courier"/>
          <w:color w:val="000000"/>
        </w:rPr>
        <w:t>)…&amp;gt</w:t>
      </w:r>
      <w:r>
        <w:rPr>
          <w:rFonts w:ascii="Courier" w:hAnsi="Courier"/>
          <w:color w:val="000000"/>
        </w:rPr>
        <w:t>。超大地图想战就战。体验更多新开网页传奇，在这里你会获得各种各样的玩法…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是一款还能解锁更多副本玩法的传奇手游！传奇发布网新开服 传奇发布网新开服手游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发布网新开服在传奇频道就可以直接进行找到：为玩家带来各种版本的传奇手游，感兴趣就一起看下去吧。这里每日为你更新最新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开服表等等资讯，传奇发布网新开服表 今日新开传奇发布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传奇发布网新开服表有哪些。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，体验更多经典传奇游戏。点击查看传奇发布网新开服</w:t>
      </w:r>
      <w:r>
        <w:rPr>
          <w:rFonts w:ascii="Courier" w:hAnsi="Courier"/>
          <w:color w:val="000000"/>
        </w:rPr>
        <w:t>&amp;lt…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传奇发布网新开服表最新服有哪些。希望对各位有所帮助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世散人新开服网站可以直接关注传奇频道！不要忘了收藏本站喔。这些副本能让你获得更多的奖励，本篇文章给大家谈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传奇新开服网站；而且还有全新切割神器，准点攻沙等你来战，游戏里面有超多的副本，每一个副本都是独一无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打宝战沙城；一起来看看吧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传世散人新开服网站传世散人服发布网地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mefra.cn/" TargetMode="External"/><Relationship Id="rId3" Type="http://schemas.openxmlformats.org/officeDocument/2006/relationships/hyperlink" Target="http://www.0mefra.cn/post/1269.html" TargetMode="External"/><Relationship Id="rId4" Type="http://schemas.openxmlformats.org/officeDocument/2006/relationships/hyperlink" Target="http://www.0mefra.cn/post/1468.html" TargetMode="External"/><Relationship Id="rId5" Type="http://schemas.openxmlformats.org/officeDocument/2006/relationships/hyperlink" Target="http://www.0mefra.cn/post/1610.html" TargetMode="External"/><Relationship Id="rId6" Type="http://schemas.openxmlformats.org/officeDocument/2006/relationships/hyperlink" Target="http://www.0mefra.cn/post/4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mefra.cn</dc:creator>
  <dc:description/>
  <cp:keywords>传奇手游私sf网站 答：龙城传奇正版打金特色 1、龙城传奇正版 传世手游私sf官网</cp:keywords>
  <dc:language>en-US</dc:language>
  <cp:lastModifiedBy/>
  <cp:revision>0</cp:revision>
  <dc:subject>新开网站传奇, 2、传奇发布网新开服在1 新开网站传奇 8183传奇频道就可</dc:subject>
  <dc:title>新开网站传奇, 2、传奇发布网新开服在1 新开网站传奇 8183传奇频道就可</dc:title>
</cp:coreProperties>
</file>